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4.6 - A terminal program for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� 1990-1996 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and distribute verbatim copies of this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are unchanged or the author has agreed to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uarantee of any kind is given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You are using this material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`term' and the data received/sent by it must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onstruction, development, production or testing of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system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onstruction, development, produc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/installations which include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active/fission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training of persons to deal with the abovesai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o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 telecommuncations program designed for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 computer running Kickstart 2.04 or higher.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 built-in VT22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custom terminal emulation modules following the `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'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rates in any display environment, supports al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file transfer modules following the `XPR'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- and printer-captu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view-buff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ful phonebook and dia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ga User Interface Style Guide' conforman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ine-help (requires AmigaGuid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`ARexx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upload list, which permits selecting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efore the upload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script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keyword/response parser which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spond to BBS prompts and such with the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etc. without having to program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face for external programs to rendezvous with `term'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serial I/O processing (such as `HydraCo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program is freely-distributable, i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If you like it and use frequently, you are reques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donation which you suppose will do as a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e the chapter registration (see Registration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ttedly, `term' is a fairly large program which consumes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when running. You need to have at least 2 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installed if you wish to run the program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bare minimum configuration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`term' on a faster machine, i.e. plain MC68000-driven Amig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made available under the concept of Gift-War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Share-Ware. Share-Ware software authors oft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ippled' versions of their products, i.e. these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ame functionality as the registered versions you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onetary contributions to the authors. It all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y for the software you are using' in Share-Ware term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-Ware registration is different, you are not required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but a gift will do. With `term' you always ge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, there is no `crippled' test release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 a limited time and then have to pay for in orde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seem as if `term' was free, but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need to pay the author in order to ge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version of the program you should conside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You don't need to feel guilty if you cannot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me something in return for the work I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. Show me that it was worth spending so much tim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updating, rewriting and enhancing this progra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provide the motivation for me to keep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ethod of `payment' would be to order the `Olsen Opals'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 contains almost every program I have written for the Ami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ven years. The CD can be bought for US$ 35 directly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your local soft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ny CD-ROM drive or just don't want to buy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uggested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Cinemaware game (`Rocket Ranger', `Sinbad and the Thr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', `SDI', `It came from the Desert I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game by Activision (`Tass Times in Tonet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Electronic Arts program (`The Bard's Tale II: The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', `The Bard's Tale III: The Thief of Fate', `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', `Zany Golf', `The Immortal', `Deluxe Paint', `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', `Deluxe Music Construction Set', `Deluxe Vide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Rainbird or Firebird game (`Starglider I ', `Jew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ness', `Black Lam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com games and Infocom hintbooks. Although I already ow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ames published in `The Lost Treasures of Infocom vol I+II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ollect the originals (not those super-cheap Virg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releases). With the exception of `A Mind forever voya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thur', `Hollywood Hijinx', `Infidel', `Leather Godd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bos', `Nord and Bert couldn't make head or tail of 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lundered Hearts', `Shogun', `Spellbreaker', `Suspect',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rking Horror', `Trinity', `Wishbringer', `Zork I', `Zork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 already own) I welcome any game in any format -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ily have to be an Amiga game, Apple II, Kay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-XL, C64, etc. will be fi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Telarium/Trillium game for the C64 on 5.25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`The Amazon', `Rendezvous with Rama', `Fahrenheit 45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Lucasfilm game for the C64 on 5.25" floppy disk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cue on Fractalus', `Ballblazer'). Please send only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s the original American program versions were tu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enery disks for the SubLogic Flight-Simulator II -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estern European Tour', `Hawaiian Scenery Adventure', `Jap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SA #7', `USA #9', `USA #11' and `USA #1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ms `City Slickers', `Jabberwocky', `Brazil', `Th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', `Time Bandits', `Annie Hall', `Zelig' or `Alien'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-VHS vide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D by the Beatles (specifically, `Please please me', `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les' aka `Meet the Beatles', `Beatles for sale' or `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s Vol. 1'),  Little Feat (-1989), Weather Report, Paul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71-1985), Eric Clapton (-1985), Peter Gabriel (1977-1989),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on or Daniel La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book by Michael Crichton, Bruce Chatwin, Raymond Chandler,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tchett or Steven Me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sh and checks (no credit cards - sorry)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ontribu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be notified when program updates become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rder the next update as it becomes available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to cover my expenses, see the chapter entitled ord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mind if you make a copy of `term' for a custom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decent terminal program. But if you decid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a larger scale, such as by including a cop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you sell, I want to know about it. The reason is this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`term' you take a certain responsability; if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fficulties in installing and configuring the program she/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sk you for assistance. I want to make sur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user is in bad need of help there is somebody who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it. If you wish to become a `term' distributor and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splayed in the `About' window,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eneral rule, no profit must be made by distributing `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may charge fees for copying, disks and for providing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ut no money must be charged for the software itself.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legal actions against anyone who violates this rule.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program should be made to the author, not to 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a copy via standard mail by sending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including postage and disks (more on this below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clude three 3.5" double-density disks or two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disks. The postage must cover the mailing cos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equivalent to DM 8,- in your preferred curr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and DM 16,- for all other countries. All orders are shi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. If you cannot provide the disks and the envelope, add DM 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ouble-density disk or DM 3,- per high-density disk and DM 2,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ded envelope. If you send a check to cover my expen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ee I have to pay for cashing it (which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3,-) does not `eat up' the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 I do not distribute print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must be made by mail only, not by phone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term' becomes available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known in the telecommunication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`term' release will be available through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inet sites, such as `ftp.wustl.edu [128.252.135.4]'. 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ub/aminet/comm/term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vailable for download in a number of BBSes. *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* For reasons I have always failed to underst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ake pride in patching program version number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 disk and compressing them into .DMS files, attach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archives or extract single files from archive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 and release them later. *Hands off these files!*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tributed only in complete LhA-archives, never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s a .DMS-file.  In addition to this fil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generated using the PGP program provide authenticity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igns are missing chances are that you have found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hich most likely was not released by me. My public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hapter PGP key (see PGP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t distribute `term' via eMail, the program is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and since I am paying both for incoming and outgoing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too expensiv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requested, no update notifications will be sent vi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I recommend that you include an international reply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date notification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reserves the right to discontinu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ways nice to receive feedback from users,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comments and enhancement request. If you wish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I suggest that you try electronic mail channels first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 there only exists a singl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olsen@sourcery.han.de') you can send mail to. I have n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r such, in fact I don't even visit any BBSes regula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a mail through to me and don't have direc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 is recommended that you use the gateway facilities most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your local sysop or postmaster will be able to tell you mor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mail larger than about 64K bytes, as it may get cau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e and if it in facts arrives in my mail folder it will ha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outing fees since I pay both for my incoming and my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expect me to make long-distance calls to your loca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phone rates are rather steep and I am not that wealthy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ppen to be registered in a BBS which has no link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r if you don't have any email access at all the onl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ping by and paying me a visit in person is to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acilities: send a letter, mail a package.  Although su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arrive safely and unharmed there still is a problem: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t responding to `real-world mail'.  If a letter can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lines of text chances are good for a snappy answ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is a little more complex your letter may go into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tack. To give you an impression how this stack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arge pile of unanswered mail sitting on my desk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over each time I open the window. Such mail will us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t the end of the semester or when my bad conscience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mention it if you want me to send you an update to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st recent version of the program and include som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y expenses. If you want me to help you or to give advic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even though there is no denying the fac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`term' I am by no means an expert in telecommuncations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eed to know which modem brand to choose or which Bu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 worth trying I strongly suggest that you ask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feel free to make comments and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beta testing certain software did not work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(nothing serious I would say, but you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). There are also a few problems that would show up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and at great expense) when it was too late to find a fix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east the following list also includes a few `feature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as unable to find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`MagicMenu' running in the background the checkmark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overwrite som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s of `MagicMenu' do not notice that `term'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ymbols to fit the current screen display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s of `MagicMenu'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the buttons in the file transfer window do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library running the file transfer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to the commands `term' sends to it when the `Sto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', `Skip current file' and `Stop transfer batch'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sed. Not all libraries will pay atten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So far only `xprkermit.library' respond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The `xprzmodem.library' included in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will ignore the `Stop transfer batch'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XPR libraries either treat all buttons the same wa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top the transfer no matter which button is presse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attention to the `Stop entire transf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as written in order to answer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questions concerning `term'. Although I don't sup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this section was intended for will really ready it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still be quite useful. Each entry in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a particular feature works this way or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ile scrolling `term' quietly swallows characters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`term' cannot process incoming serial dat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output processing is taking place. If outp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oo much time you may end up losing incoming data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ay how to approach this problem. You c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ours used for screen output, or enab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process via the `Enable emulation process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ntitled terminal panel (see Termin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ight after a connection is established the modem ha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your configuration options `term' makes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set up correctly prior to making a call. Do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line right after the `CONNECT' message is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or the remote modem may reponsible. Not unheard 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hich due to firmware trouble fail to negotiat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mote modem over the transmission protocol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rror correction enabled such modems would drop the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stablishing the connection. Turning of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mode would correct this problem. `term'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bout the modem behaviour, it is up to you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rying to run the modem at higher baud rates cause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commands, it does not even echo characte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odems respond only to a fixed set of baud rat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9,600 bps are fine there is no response at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hat you try all available baud rates `term'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one is found to fit. Do not overdo it however,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 below 57,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uring file transfers error #6 is reporte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fer to and from the serial hardware is a ti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sponses by the handler routines, this is wh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is used for such time-critical job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rrupts cannot always be servic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write accesses to disk may temporarily slo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down or even disable it in short interval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/receive buffers keep flowing over I suggest that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file buffer size, so data gets written to disk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s, making the intervals smaller in which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ffected.  You can change the default file buffer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cellaneous settings (see Miscellaneous panel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oes not have the desired effect, turn on the switch `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/O' (see Miscellaneous panel) and change the buffer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protocol you are using. Star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, such as 4,096 bytes and gradually increas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ransfers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 have saved the phonebook and the configuration files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er `term' release reports that it canno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tores version information with the configuration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. Older `term' releases will refuse to read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releases. Newer releases will almost alway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by older `term'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 upgraded from an older `term' release, but the program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my configuration and phone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and configuration file format wa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enhanced with the introduction of `term' 3.1.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converted to the new format,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dateConfig' program is for that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istribution. The conversion is easy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dateConfig &lt;old file name&gt; &lt;new file name&gt;'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rmines whether it is reading a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on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the conversion program cannot read encrypted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o they should be saved in unencrypted form fir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 some BBSes ANSI graphics and text output starts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position, especially after the screen content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-called BBS-ANSI terminal command set treats the `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mmand' different from the VT100 specs, i.e.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be reset to the home position. You can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using the `CLS' resets cursor position' switch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the emulation panel (see Emulation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text buffer window does not show any special charac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ccented characters, but only dots (`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window cannot display characters which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between code #127 and code #159. In order to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t all these codes get replaced by the do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hen I upgraded from an older program release (1.6 - 2.3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term' release the program would no longer fi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nnoy you and make things generally irrita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s were renamed in v2.4, and some we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fferent directories. While the files used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erm' `term' now looks for them in `TERM:config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finds no `TERM:' assignments, it will create on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:config' drawer can be found, it will also be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have been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reference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preference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term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book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phonebook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phonebook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otkey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hotkey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hotkey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peech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speech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speech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cro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macro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cros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functionkey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ast!Macro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fastmacro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fastmacro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`term' and `termcap' you need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PATH' variable to `TERMCONFIGPATH'. Look into the `ENVAR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, rename the file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it is not sufficient just to rename the file n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have to take care of the phonebook entri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I have added several phone numbers to the quick dial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oes not make them 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has room for only up to 50 quick dial entrie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ll be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When transferring files between computers connected vi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s the transfer always aborts immediately compl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or the carrier signal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null-modem transfer there is no carrier or DT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only modems and such offer such features.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mode to `None' and turn off the `Check carrier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rial panel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dialer skips two entries at once when pressing the `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`Skip' button stops dialing, most modems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with an `OK' message. Some modems will however send 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', which `term' interpretes the same way as if `BUSY'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nt. If this is what your modem does, change the `Treat 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' as `BUSY'' switch in the Serial panel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During ZModem file transfers using a fast modem the `CPS'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sts an incredibly high value, then drops sharpl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ts and lots of transfer error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ffect is mostly seen if the `Handshaking' mo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RTS/CTS' when using a fast modem. The trouble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getting sent while the modem has already stopped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. It flags this states using the RTS/CT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None of my ARexx scripts work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3.1 the `term' ARexx interface was rewritten from scrat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etain your old ARexx scripts they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During file transfers errors show up while data is sav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ard disk drive controllers temporarily dis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while accesses take place. In such cases I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upload from the ram disk or to upgrade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Even though the speech support feature is enabled, `term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troduction of Workbench 2.1 Commodore cea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synthesizer. If you don't have `narrator.devic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ranslator.library' installed the speech suppor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When downloading files they don't end up in the righ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protocol usually has it's own opinion on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files it receives. This behaviour can be chang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rm' settings, open the transfer panel (see Transfer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n on the `Override transfer path' switch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ames of the directories to store file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ath panel (see Path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ometimes `term' stops processing input and output and just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status line, if it displays `Holding' `term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an `xOFF' character. Press `Control + S'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When I moved my configuration files into a different dra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my main configuration the phonebook entrie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get' about their setting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he environment variable `TERMCONFIGPATH'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nfiguration files. However, the local phonebook ent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ifferent search paths set. Check the paths setting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Even though several files are selected for transfer onl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ry file transfer protocol supports batch transf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way for `term' to tell whether a protocol support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please consult your protocol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Even though everything is set up correctly no ARexx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Rexx to work the `RexxMast' progra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 Usually, this program is located in the `System'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ystem partition.  Drag it into the `WBStartup'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use it at system startup time. Also make sure ARexx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your ARexx scripts. Either give a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py your file into the `REXX:' drawer. Do not rely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sign REXX: &lt;drawer name&gt; add' call in your `S:User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work, as of this writing ARexx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volum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Even though the auto-download feature of the curr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 no auto transfer takes place whil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I/O processing only takes place if the main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of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Running `term' twice from shell does not cause two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to be started, instead only the firs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starting `term' more than once only brings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`term' process to the front. Use the `NEW'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 rather complex program which is difficult to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there is only one person to take care of it: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e tries to write correct, bug-free software,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hieve this goal. Tough, but that's life. It rai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umbrella at home. Toast falls buttered-side down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while you are in the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come upon one of those nasty features which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as unable to track down and remov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ep calm.  Shouting, cursing, crushing disks may help to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mper, but it will not help anybody (the least yourself!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 sudden cardiac infarction: you wi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por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ad the documentation!  The bug you may want to repor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be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peat previous step as often as possible.  Yes, really,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documentation. You wi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scribe your problem elaborately.  A comment like `thing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when dropped' may have inspired Sir Isaac Newto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laconic comment `downloads do not work'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fail to give any useful hints how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In case you encounter a problem with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, try to make a verbatim file capture (i.e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`Capture filter') of the session in which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were used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ish to report a bug in the ARexx interfac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exx script to 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o not forget to write it down!  There is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ing a bug and reporting it (honestly!). Do not suppo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ill be fixed in a future program revision or rely on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to report it: do it yourself. Send a letter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 per electronic mailing services. Th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tate your system and program configuration.  It helps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n which machine the program caused problems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uch as memory expansion size, Amiga model (A5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00, A1200, A3000, A4000, etc.), graphics hardware (ECS,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, CPU type (MC68000, MC68020, MC68030, MC6804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run the standard Commodore 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Enforcer', `Sushi', `tnt', `MungWall', `SegTracker'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capture the output. If you include `Enforcer'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ke sure that you have `SegTracker'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`Enforcer' output will be worthles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rect reports of problems with the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libraries to the respective authors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aintaining the suppor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ports concerning the ARexx interface should includ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illustrate what is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product of anger and despair; I was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communications program to suit my personal needs, n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, nor in the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grams had a lot of extras but lacked other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sensible features (just to take an example: i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c and after four years of constant development `Handshake'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use the current keymap settings and also strips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en receiving text - sorry Eric, that's why I never registe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esitated for a long time before starting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y very own telecommunications program. When Kickstart 2.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come widely available I took the opport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always trying to use the new OS routine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started to be quite a difficult task it also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(imagine Columbus wrecking his fleet four times on his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Indies due to unexpected leakages in all vessels and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ships' sailing manuals - that's how I fe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computer-telecommunications are concerned, German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eveloping country. This is partly due to the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post, the federal mail/phone company whos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used to be protected by federal law.  Until 1989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 heavy penalty if using a non-registered modem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undespost-supplied hardware. So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or miss a few extremely important features in `term'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and hiss, I am not as long in the telecomm business as you ar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een only a single `DEC VT101' from afar!).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d I will try to add it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was started at December 24 1990 and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pent almost five years of my life programming and updating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operating system features was added as soon as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the veil. `term' grew both in functionality and siz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ke plans for the path development would follow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 idea which turn development may tak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I definitely do not want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lenty of good commercial FAX solu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. I lack both the time and the motivation to ad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`term'. However, future `term' release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 to FA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offers support for the XEM standard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 external terminal emulation librari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 a RIP emulation or a certain Data Gener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, try to find an external emula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upports ARexx, I don't see any reason why I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ASCII transfer routines `term' offers n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rotocols. This is what the XPR interface i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file transfer libraries provide all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 If you need a file transfer protocol,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transfer protoc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`tough' enough to implement all the features, bits &amp;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 up `term'. Honestly, I don't have the heart to c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It would not have been the first attempt to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either; there have been numerous attemp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copy the functionality of `term' or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, scaled down terminal program based upon the `term'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As far as I know none of these attempts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ifficult to judge how the next `term' releas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v4.6 may be the last `term' release, but then again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`term' depends on its users, and this includ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anks go to the following people for their invalu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Andreas Kirchwitz, Christoph Teuber, Christopher Wic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, Germar Morgenthaler, Henning Hucke, Holger Lub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Otte, Marc-Christian Schroer, Marko Kuechmann, Markus St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erndt, Martin Taillefer, Matthias Zepf, Michael Va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-Wolfgang Hohmann, Oliver Wagner, Peter Fischer, Ralf Th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chmidt, Roby Leemann &amp; AUGS, Stefan Becker, Thorsten Se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`Dill-Prince' Prinzler, Udo Wolt, Ueli Kaufmann, V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rgenhummer, Volker Ulle &amp; the Aquila Sysop Team and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lied libraries &amp; control sequenc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John Burton of Papua New Guinea who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certain parts of the program, in particula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routines, Leo Schwab who discovered means to us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itmaps in a system-integrated manner and to 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nvaluable assistance helped to reduce the incredi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lurking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user interface wizardry and advice by Martin Taill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section of this manual was rewritten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ggestions made by Mike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echnical Reference for Hayes Modem Users' w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Daymon, thank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 libraries were created by Terence Finney (`bplus'),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&amp; Stephen Walton (`kermit'), Jack Rouse (`quickb'), Marc B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`xmodem'), Ueli Kaufmann (`ascii', `ymodem' &amp; `vms') and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illiam M. Perkins (`zmode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 standard was created by Willy Langeveld,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`QuickSort.asm') was written by David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implementation of the ex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erface was developed by Ueli Kaufmann, who als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erminal emulation libraries supplied with `term'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luable help of Martin Berndt the library interf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wor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ime did not permit me to translate the full original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o English, I had asked the Z-Net Amiga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As a result this document was translated b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(in order of translation): me, Marc Schroer and Henning Hu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 took care of the original termRexx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a tester group, consisting of Abdelkader Benbachir,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s, Andreas M. Kirchwitz, Bernd Ernesti, Bob Maple, Bodo Thev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nson, Chris Mattingly, Christoph Guelicher, Christoph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y, Christian Hechelmann, Dabe Murphy, Daniel M. Makovec, De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erton, Eric W. Sommer, Florian Hinzmann, Frank Duerring, Gar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en, Gregory A. Chance, Holger Heinrich, Holger Lubitz, Hung-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, Jason C. Leach, Jason Soukeras, Jay Grizzard, Joel E. S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ew, Juergen Zeschky, Julian Matthew, Kai Iske, K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r, Kay Gehrke, Keith A Stewart, Keith Christopher,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ert, Klaus Duerr, Leon D. Shaner, Marcel Doering, Mark Con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erndt, Matthias Merkel, Matthias Scheler, Matti Rint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Zielesny, Olaf Peters, Ottmar Roehrig, Peer Hasselmeyer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Banville Jr., Piotr Kaminski, Robert L. Shady, Robert Reisw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 Hester, Russell John LeBar, Sebastian Delmont, Stefan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Gybas, Stefan Hudson, Stellan Klebom, Steve Corder, Sven R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Kirkland, William Michael Mushkin and Yves Perrenoud, took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rogram - thank you very,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are still only very few well-documented examp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ming examples) for Kickstart 2.x and Kickstart 3.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include the full `C' source code with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*not* intended for commercial us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include portions in commercial programs you will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permission. Still you may use parts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software developmen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ncerely hope that the release of the full `term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Kickstart 2.x a better start (I've overcome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) so that more programs to use the new OS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comes bundled with a number of documentation files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english program documentation in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AmigaGuide format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to `AmigaGuide' or `Multi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english `term' ARexx interfac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CII format. This file describes all the ARex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`term' supports and also gives a brief introduc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to submit to `AmigaGuide' or `Multi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rascii.doc ... xprzmodem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documentation on the XPR transf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ure ASCII file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eX-DVI format and Postscript. As space requir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 to include them on the distribution disk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a forma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utility to print TeX-DVI-output files, such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ckages AmigaTeX or Pas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Postscript format.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`term.dvi' using the `dvips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a format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using a utility to print TeX-DVI-output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the packages AmigaTeX or Pas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Postscript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generated from `termRexx.dvi' using the `dvips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take advantage of the online-help feature,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`term.guide' are required. Copy the file to the dra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in program is located in and configure the ``term'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 settings (see Path panel) to point to `PROGDIR:term.guide'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one, pressing the `Help' key in any wind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will bring up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supports foreign language text catalog tables 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 2.1 `locale.library'. As of this writ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, Dutch, French, German, Italian, Spanish and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the program text available.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tional translation table you should consult the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`term-blank.ct' which is a blank translation tabl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tarting to fill in the translation table you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; there may already be someone preparing 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keep in mind that once you have created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 of the program text I may ask you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or a future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finished with the translation table, send i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via eMail, *don't compile the catalog on your own!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both from Workbench and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4 (revision 37.175) and Workbench 2.04 (revision 37.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inimum required to run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behaviour' of `term' can be changed by adding tool 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Workbench icon or by specifying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when running the program from the Shell.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ole window specifier to be used when open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ndows (this will override the default setting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`CON:0/11//100/term Output Window/CLOSE/SCREEN %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s' will be replaced by the name of the public screen `term'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public screen to open the `term' window on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screen happens to be unavailable, `term'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orkbench screen. Note that `term' assumes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to be opened on a public screen rather tha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f this option is in effect, regardless h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may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 ARexx script file to be run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host port name `term' is to use instead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. The port name will be transla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s required by the ARexx host port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name must be unique or `term' will fall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determines where to read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. In order to read it from `Work:term/config'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term Settings Work:term/config' from Shell or add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`SETTINGS=Work:term/config' from Workbench.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cessarily need give the name of a path to sear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pecify the name of the configuration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`DEVICE' keyword the `UNIT' keywords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river settings. It determines which serial driver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instead of the one specifi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In order to use unit number 4 on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 Unit 4' from Shell or add the tooltype entry `UNIT=4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a different serial devic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default configuration file, use this keywo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duart.device' one would use `term Device duart.devic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or add the tooltype entry `DEVICE=duart.devic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present, the program will not start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t rather put an icon on the Workbench backdrop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voked. A double-click will bring it to lif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ill be ignored in case the `STARTUP'-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NC (Shell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alled from Shell `term' will detach itsel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 Shell window to be closed afterwards. This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oided if `SYNC' i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(Shell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running `term' twice will cause the scree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be popped to the front instead of creat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process. To avoid this effect, enter `NEW' as a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If called from Workbench, each program will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H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ause `term' to open its screen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not to activate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iar to the `SETTINGS' option you can specif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file to loa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`AUTO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options are used in conjunction with the Auto-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Exit features. Even if the phonebook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enabled, you can nevertheless tell `term' to en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phonebook file is loaded. It will then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setups for auto-dialing. Fore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se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 gadget, press the key corresponding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gadget label. Suppose a slider is labeled `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' with the letter `r' of the word `rate' underlined;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lider value one had to hit the key labeled `R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value one is to hold down either `Shift'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`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requesters and windows text gad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ctivated. Pressing the `Return' key will cycl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ext gadgets, holding down either `Shift' key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which only a single scrolling list is presen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roll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turn' and `Escape' keys are respected by most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urrounded by a recessed box represents the default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essing the `Return' key will select it. The `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lects the `stop' or `cancel' button usually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a window. Most windows to feature a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can be closed by pressing the `Escap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ol panels featuring a `Tab' button, pressing the `Tab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ip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ntry fields accept input several not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`$..' and `0x..'), octal (`&amp;..') and binary (`%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support library tries to make al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t on the screen. If the first attempt fails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is did not help either a new screen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is screen will usually be larger than the visib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wards the borders of the screen to reveal mo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`term' screen or window a small display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asic parameter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ogram operating status. This includes `Rea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lding' (`Control + S' was pressed), `Dialing' (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at work), `Upload' (data is being sent), `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a is being received), `Breaking' (a break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cross the serial line), `Hanging up' (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ancelled), `Recording' (a script is being recor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c.line' (a line of text is being reco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the text buffer is currently record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r whether the current text buffer contents ar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dat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ransfer rate in bits per second (=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am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rial parameters (Data bits-Parity-Stop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elapsed after a connection was successfull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nter will be stopped as soon as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ed (e.g. by hanging up) and is reset to 00:00:00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will show the online time, the online cost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ggled every five seconds) depending on you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configured different, the screen itself is opened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called `TERM') which is available to other program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more than one `term' process is running,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change according to the number of the program (i.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to be started will call the scren `TERM', the secon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`TERM.1', the third one `TERM.2', etc.). The scree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the name of the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requester and input window there exists a set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commands associated with the buttons, dials and gau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/window. Press the right mouse button to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thei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creen as Picture/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rves to save the current terminal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s plain ASCII text file or as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 Screen (as text)/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nu entries are to output plain text on the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ither print the contents of the main screen o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 Screen (as graphic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menu entry to make a hardcopy of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ll respect screen colours and follow the on-scre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 to File/Raw file/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menu entries will toggle captur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the printer and/or a file on disk. The `Raw fil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pture incoming text without applying any fi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  You can get the same effect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pture filter' in the capture settings (see Capture pan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`Capture to file' option, but probably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all screens and windows `term' has currently open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enabled, resets and releases the serial driver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con into the Workbench window.  Double-clicking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`term' to wake up and to return the state is was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c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hile `term' is iconified, most incoming ARexx-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 and the corresponding ARexx scripts will appear to `ha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activate the program either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con or send the ARexx command `ACTIVATE'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s `awake' again pending commands will be processed aga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, hold down a `Shift'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otherwise you will be prompt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ransfer any currently marked screen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ffer, select this menu item. Text can b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the select button while the mouse is ov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clicking the select button and dragging the mouse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either shift key will append the selected tex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contents.  In any other case the new tex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s the contents of the clipboard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clipboard contains text data. Hold dow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ift' key to have `term' include the `Paste prefix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ste suffix' (see Clipboard panel) along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urrently marked text will be released as soon as an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re to be executed in the main window. To releas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nually, select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s. (=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ute AmigaDOS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you want to execute and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ute ARexx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lls the ARexx server to execute a scrip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nput character is a ` or " the input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mall program in a single line. Note that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vailable if the ARexx server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command set supported by `term'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Rexx interfa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ord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menu item to start/stop script recording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recording can be found under script recording (se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or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script recording mode this menu item will cause `ter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switch into full line recording mod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only single keystrokes. Pressing the `shift+return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ame effect as calling the `Record line' menu item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ic of script recording can be found und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(see Script reco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trap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the trap list editor (see Trap panel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ntrol sequences `term' is to look for i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ream. When a sequence is found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(see Command sequences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ontains the usual list management tools (edit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, clear and move). Please note that the order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top-down, i.e. of two entries with the s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data only the top-most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`Load' and `Save' will let you restore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rap list. The `Load' button appends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list file to the current trap list, so take care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looks for a configuration file named `trap.prefs'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it. Thus, there can be only one global trap list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exx to load and modify the contents of the trap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editor window provides a graphical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Please note that the more list entries `term' has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input data stream the slower input process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, affecting mostly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able tr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provides a shortcut to stop trap li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rtup `term' will enable trap list processing if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loaded from disk is non-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is one of the most powerful and complex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nd will be described later in this docu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 entries which the dialing routine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 a connection to are once again passed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 a single phone number select this menu item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ntered will be passed to the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`break' signal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modem to 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`term' to emit the character sequence `&lt;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&gt;&lt;Backspace&gt;' every second in order to fool the remo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ing that terminal input is currently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 receiv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erial driver to drop its input buffer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state of the internal seri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seri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river is released for other programs to use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which allows you to reopen the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quit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rial driver has been released by the ARexx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reopened yet, this menu item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till online, the `Redial' and `Dial' menu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In order to make another call, hang up the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. (=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provides access to file transfer function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topic, see Transfer panel, XPR options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ess panel, ASCII-transfer panel and ASCII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ASCII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re ASCII-file upload. It was added to allow po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receiv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ASCII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re ASCII-file download. Refer to `Uploa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' 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text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file/files to the remote receiver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If possible this command will `as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to transmit the file(s) in text mode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) which may include CR/LF substitu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micks. Consult the library documentation to find o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transfer library support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text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ile/files using the current transfer protocol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load text file(s)' 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&amp; upload t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currently selected (see Path panel) text edi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selected using a file requester. `term' pay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EDITOR' environment variable and will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block and wait until the editor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ditor has returned, the user will be ask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dited is to be transferred as plain ASCII or via tex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binary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file/files to the remote receiver using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rue batch upload is supported both throug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(`#?.txt' will send all files whose nam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txt') or through multiple selection.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avourite transfer library to find out i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binary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file/files using the current transfer protoco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oes not support batch download you ar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to be received. Files which remai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ransfer ar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routines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rameters are displayed (see Transfer progress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text buffer (see Text buffer).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carded and *cannot* be recovered. Captur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text buffer screen (see Tex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text buffer screen but does not fr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z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entry will, if enabled, stop the text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up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the text buffer from a fil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text lines in the text buffer a requester will appea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choice to discard the old data, append the new data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buffer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the text buffer to a fil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if the file to save to already exists (you ma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ile, append the new data or cancel th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whole `term' screen and moves the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screen font back to the defaul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sty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character style attributes (bold, blinking,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underlined, etc.) and sets the text colou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menu item to reset the state of the entir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onfigure the standard preferences sett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`New' in the phonebook window (see Phonebook) the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used.  Put in your most commonly used sett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ividual entries in the phonebook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ria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ode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cree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ermina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mul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lipboar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aptur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mm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t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protoc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ransf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transfer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tem is selected, a transfer settings edit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Default transfer library' in the transfer panel (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determines the contents of this control pan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efault transfer library does not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, a simple text requester will prompt for input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of the chosen transfer protocol f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nd the values to which the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lation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ransl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unction ke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ast macro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tke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peec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ou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rea cod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sole window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 AmigaDOS/ARexx command is executed an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. This menu item will bring up a requeste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size and position of the window to be opened (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igaDOS manual for a description of the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). If you do not want the window to appear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IL:'. If the `%s' formatting parameter is us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it will be replaced by the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opens a window to display program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ck on the `Update' button will cause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ssion 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as the program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ytes 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ytes 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ion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returned by the modem when a connect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ing the `CONNECT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name of the system the mod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phone number of the system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phonebook commen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e modem is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e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user name, as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book, corresponding to the system the mod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terminal output window in characters (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Rexx port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ARexx host `term' is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uffer size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text buffer (see Tex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ree memory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fre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ew window is opened which basically displays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ext buffer screen. You can scroll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oth by mouse (see the right hand side scroller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n input window in which a single line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across the serial line can be entered.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explained below (see Packe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a one-line text entry field just abov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he bottom of the main window, whatever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).  For more information, see 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closes the so-called fast macro panel (see F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 For more information on fast! macros see Fast!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ngle character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come in handy for serial debugging and those r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is no keyboard connected to the Amiga. On a 16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 layout you will find every singl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-8859-1 set the Amiga uses. Click on any on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cross the serial line. 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drag the mouse across the matrix to se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displayed in the window title bar in various notati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th small fonts the binary notation may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que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window featuring a list of files to uploa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rag icons of files to upload on this window, their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list. Dragging icons on the icon labeled `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' has the same effect. Double-clicking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upload list window on the Workbench screen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 upload either press the `Binary upload' or 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lace the icon `term' uses by copying the ic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into the drawer `term' resides in and 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_DropIc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 Upload queue see File uploa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di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available only in case any phonebook en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`Quick menu' swit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y item of this menu will cause the correspond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dialled. Extended selection and drag-sele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picking services to dial. Please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eck in' single items by selecting them, but you cannot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entries in groups appear in submenus, unless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all entries for the quick dialing menu reside i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re will be no single submenu, all entries will appea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here all the control panels employed by `term' ar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serial parameter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ud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speed in bits per second at which `term'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erial hardware. The minimum value allowed is 11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ny value you like but keep in mind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ill respond to all possible settings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pointing to the left and to the right will cyc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edefin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writing the standard Amiga serial hardware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unning baud rates from 110 up to and including 1,000,00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econd. These are the basic hardware limits, but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transfer speeds are far lower at 57,600 baud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erial hardware may support higher transfer rat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estimate the overhead caused by the terminal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processing and the effects of connecting cabl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will not recognize a sudden change in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AT&lt;RETURN&gt;' to make the chang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ata transfer speed greater than 2,400 baud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flow control to be used in order to guarante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fer.  In such cases it is recommend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tocol' switch to `RTS/CTS'. If you fail to do so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s/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its per transferred character (7 or 8)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 Amiga serial hardware does not suppor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/char, parity and stop 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arity (none, odd, even, mark or space). As of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serial hardware does not support all possible bits/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and stop 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top bits (1 or 2). As of this writing the Amig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does not support all possible bits/char, parit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sha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handshaking mode (RTS/CTS 7 wire hardware handsh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with DSR signal check, none).  The `RTS/CTS (DSR)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`term' check the `data set ready' signal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RTS/CTS handshaking. If no signal is presen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urn off RTS/CTS 7 wire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will appear to `lock up' when the RTS/C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. This may either be due to a fault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 (not all cables properly connect the pins required f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 hardware handshaking) or due to configuration problem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factory settings are incompatible with the wa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hardware handshaking. In such a case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does not set the so-called DSR signal by defaul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, first turn off RTS/CTS handshaking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`AT&amp;S0' and press return, now turn RTS/CTS handsh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RTS/CTS handshaking protocol must be used for reliab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using transmission speeds of 4,800 baud and abov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u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characters are echoed back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not (full, half = local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o be specified here allows to set the serial driv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. *Every number you enter here will result in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rial driver allocating twice the buffer siz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word of warning for those among us who prefer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56K and up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reak signal given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gh-spee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a special mode of the serial driver which is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internal parity and stop bits checks resulting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roughput rate. *If this switch is turned on,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ll be reset to 8 bits per character, no parity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bit.* Do not expect dramatic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p bit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ffect each character received or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its high-order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red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you to run the serial driver in sha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Not all driver types will allow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le xON/xOFF interna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the internal processing of the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`xON' (= `Control + S') and `xOFF' (= `Control + Q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press `Control + S' `term' will change its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lding' and stop terminal input and output process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trol + Q' in order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s xON/xOFF 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pass the `xON'/`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rough to the modem rather than quietly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cognize the `NO CARRIER' message a modem em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er line signal drops back to low. For maximum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also check the carrier signal line afte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 CARRIER' message if this switch is enabled.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no accidentally appearing text cause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check the carri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ile transfers and will stop the transfer i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 It will also check the carrier signal at program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ignal is detected will start the online timer. If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check the carrier signal periodically an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 if the signa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Be sure to switch the carrier detect check off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ransfer files using a null-modem cabl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ect conn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rectly connect the Amiga to other computers, such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nullmodem cable. In such a case it does not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o enforce a carrier signal check or to warn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speed requires that you enabl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disables bot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ant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ytes `term' tries to read in one chun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bytes read, the more time it takes to process the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s processed, mouse and keyboard input ar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is valu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OwnDev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Christopher Wic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wnDevUnit.library' will be used to schedule acces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the currently selected ser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 not use if device is in share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not be a good idea to lock the device driver fo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rough OwnDevUnit.library while `term' is try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with other applications in non-exclusive mode.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en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device when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otentially dangerous. By default `term'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ver the serial device driver only if offline, i.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signal is detected, etc. With this switch enable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t go of the device driver even if a connecti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online. This may cause the device driver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device when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uucp netcall catches you off guard while `term'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, here is your chance to give the netcall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lthough `term' will exit the dia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quickly as possible and yield control over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, it will not automatically start to redial wh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becomes avail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tisfy reque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requests access to the serial device driver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osed to let go of the driver if possible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at `term' will do in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is released, just as if you would selec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, attempt to re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driver is released, but `term' will retr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econds to reopen and thus `reown'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ep device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always ignores requests to release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river to be used by `term'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rial.device' (`modem0.device' for the internal Supr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xbios.device' for ASDG's serial IO card, `vectorser.devic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ctorConnection card, `duart.device' for the MultiFace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; consult your hardware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 unit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unit number of the serial driver selected abo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left `0' but can also be used to address multiple seri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modem control text and other rela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initializatio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send to the modem after success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.  This text is optional and thus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m initialization command `term' 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TE1V1Q0\r' which will do the following with a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to the Hayes Standard AT Command Set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[E1] Command state character echo is enabled, s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s back every character you send to it until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[V1] Result codes are displayed as words, so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with messages such as `CONNECT', `NO CARRIER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numeri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[Q0] Result codes are enabled, so that the modem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any command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se commands,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initialization text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aling a phone number. You can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commands with vertical bar (`|') characte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er will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exit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sent to the modem shortly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. Just like the modem init text it is optional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efault exit command `term'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initialization text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aling the next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exit text entered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a phone number. You can separate multiple ex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tical bar (`|') characters.  Only the dialer will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 up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sent to the modem when asked to hang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does have to be present if the `Drop DTR on 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`term' uses the following hang 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~~~~+++~~~~ATH0\r'.  This will cause `term' to wait exact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to transmit the +++ escape sequence, wait an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and eventually transmit the hangup-command.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before and after the escape sequence is necessar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to command state. The tilde characters are part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al characters `term' uses, these do not get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odem. Specifically, each tilde character causes `ter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half a second. For more informa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the tilde character belongs to see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 not send modem init/exit command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placed special commands in the init/exit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be executed only when starting and terminating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hances are that these will also get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dialer dials the selected phonebook item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 character sen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ly rarely use this feature. Some of the mor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with rather unreliable firmware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s of 28,800 bps and up cannot quite make sens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and dialing commands if sent at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mall delays between the single character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an help. Just set the number of microseconds to wa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No carrier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if the data carrier is l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is to determine the length of the connec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how much the user is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No dialtone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o be returned by the modem in case it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aling tone on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onnect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after detecting a carri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his input to determine successfu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to reconfigure itself and to start the onlin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Voice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`term' is expected to receive if the mode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call. If in dialing mode, `term' will stop the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in any case be notified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Ring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if it receives a call, same eff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Voic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Busy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the number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Ok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a command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Error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a command was not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command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used to prefix each dialing comman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`ATD\w' as the prefix. This comm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scape sequence `\w' `term' will expand to either `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', depending on what the `Dial mode' switch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command suf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used to append to each dialing comma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carriage-return character `\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ffects whether dialing commands will use touch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dialing. Touch tone dialing usually is quit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pulse dialing, but not all phone networks support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requires that either the dial prefix or dial suf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`\W' command sequence (see Command sequences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`term' will use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BX dial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ialing out through a PBX you may need to dial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wait a bit before dialing the res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extra number and any other special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here. By default `term' will use `0,,,' as the PBX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If enabled, this dial command is put between the `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', the phone number to dial and the `Dial suffix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mmand first dials a 0, then tells the modem to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(each comma causes the modem to wait for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see your modem manual for more information) for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to occur and eventually dials the res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may need to change the 0 to a 9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PBX dial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the PBX dial command describ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wait after walking through the whol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aking any successful connection before another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re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s the dialer walks through th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make a successful connection before giving up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o `unlimited' will cause the dialer to ret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gain until it either makes a connection o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wait for a successful connection during dial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has elapsed, the dialer will skip to the nex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 between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impose a limit on how many times you may dial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or just get hopelessly lost if dial commands come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succession. Here is where you set the time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uccessive calls. This value also has a profound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 delay which will be extended a bit if it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modem respon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`term' will not display any modem response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while it is dialing. If you enable this switch n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ll be swallowed, it will even find its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eat `NO CARRIER' as `BUS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dialing function will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response code `NO CARRIER' exactly as the `BUSY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auto-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echo the baud rate upon successful conn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baud rate will be read and set for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e this feature with care as it may have certai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-effects (such as the modem dropping the lin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o a BBS)!  If you happen to use a modern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you will most certainly not need this feature.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need to enable this feature you should rathe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er abort hangs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is switch is enabled the dialing procedur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a modem dial command by sending a plain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If the `Dialer abort hangs up' switch i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modem hang up procedur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 to 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cannot measure the time to pass between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up the line and the local modem sending the `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This slider allows to set the length of this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nnection, it will be added to the total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op DTR on 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will track the `data terminal ready'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terminal program is listening. On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to low potential, these modems will drop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. Use this button to make `term'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 after hangi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`term' will redial al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still in the dialing list as soon as the line is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carrier signa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lim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uge is to set a certain period of time to be cou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nection is made. When elapsed, a command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s) will be executed as to be set using the `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' settings. If set to `0:00' this fun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mit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sequence to be triggered when the time to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onnect limit' gauge has elapsed. If no text is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display mode `term' is to use for the main scre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hoose the user interface font `term'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er lay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is switch will slow down display updates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 Oh well, not always, there may be a speed incr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figurations, such as with external emulations activ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ore than four colo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o experiment with the effects of this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ing it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ke screen publ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`term' main screen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a public area other programs may open thei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hanghai'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, which is only displayed if `Make screen public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is closely related to the function before. If act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hat will normally be displayed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on the `term'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public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oes not necessarily open a custom screen,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main and auxilary windows appear on a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`term' will try to adapt colours and text rende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new environment. It will share the screen pal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pplications which makes it possible to run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in eight or sixteen colour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shareable screen pens are available (note: 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). `term' will inherit the text font to be us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layout from the public screen it will open its wind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only the built-in terminal emulation is guarant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pen-sharing facilities, external emul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st likely fail to display text correctly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when resizing the `term' main window as a s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e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`term' is to open windows on.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all back to the Workbench screen if no proper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no name is entered) or the desired screen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button is enabled, the `term' scree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able title bar, if not, the title bar will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more space for the terminal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 b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 will be opened on a custom screen, fea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bar and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parate status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window will be opened for the status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to disable the status line display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alternative status lin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s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tatus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wo status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p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condensed version of the status lin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data is shown but no captions. The dat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er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determines what type of information i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ttom right corner of the statu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ine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ine c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money to be paid for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ime &amp; c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ime and money, the display will toggle betwee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every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determines the colour mode the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use. Until now, four mode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4 Colours (Amig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lours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8 Colours (ANSI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colours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6 Colours (EG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een colours, as the EGA-palette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2 Colours (Mono.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,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ed the VT100 blinking option is enabled. Thi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cate more colours for a specific colour mode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disabled, so do not be surprised if displa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drops like a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l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are used to select a colour of the scre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/Green/B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sliders to modify the red, green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 col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have the current colour palett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look is determined by the choic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ens, i.e. which colour to use for highligh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s, inactive windows, etc. If this butt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be opened using a predefined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e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button will open the pen panel (see Pen pane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editing the drawing pens to use for this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;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is control panel is available under Kickstart 3.0 and abo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 is not supported under previou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look is determined by the choic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pens, i.e. which colour to use for highlighted text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nactive windows, etc. Changing the screen colour palet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look of the user interface, this control panel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such changes: even if you reverse the termin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retain the correct user interface look by ada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. The controls available are similar to the Workbench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gram `Palett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background colour to use, by default this is 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lour to render common text, such as 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ant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draw important text in, this should pu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sis on the text rendered so the colour sh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`Text'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ight e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to render the bright edge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rk e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to render the dark edge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e window title b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mark the currently active window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nd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e window tit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when printing text over active window title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uttons and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 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render pull-down men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when printing the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current pen selection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ttings control the basic behaviour of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uses. More specific emulation option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ndow (see Emulation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the terminal emulation.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NSI/VT2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mulation is a `melange' of three terminal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mselves are supersets or subsets of one anoth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T220 command set is supported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made in the ANSI X3.64 specifications. With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ubsets VT100 and VT102 are supported.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52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to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lain text-only terminal mode which filters ou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special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text-only terminal mode but which displays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nd commands it cannot handle on-screen,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bugging mode which displays all incom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otation. If possible the corresponding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xter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ables the use of external terminal emul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XEM v2.0 specifications. In this mod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ibrary to use, otherwise `term'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NSI/VT220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 external terminal emulation library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nstead of the built-in emulation code.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mode is set to `Extern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the action(s) `term' is to tak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ell' character turns up in the data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dible signal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sual &amp; 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bot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ystem 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beep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lumns to use for the terminal window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20 columns, the maximum value is defin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to use for the terminal window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20 lines, the maximum value is defin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ymap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nstallation requires that `term' is to use a custom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, enter the keymap fil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t the time of this writing the program will not suppor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map layouts with the packet window (see Packet window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limitation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emulation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bold and daring you can have an external proces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text output, just turn on this switch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external process will consume additional memor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speed is likely to suffer with fragmented mem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hand the emulation process will relieve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dious task of having to process the incoming data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lps the main program to keep up with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and makes it less likely that incoming tex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tandard or default terminal text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font cannot be 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BM PC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ont to use if the terminal is in IBM P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font cannot be 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type of the font to be used for text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ext font selected under the `Text font'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BM PC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nt similar to the IBM PC text font will be us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how the translation tables (see Translation pane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, outgoing Amiga characters are translated in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values. The terminal window will us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under the `IBM PC font' settings in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BM PC style (raw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has very much the same effect as `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' but no character translation is performed.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use the font selected under the `IBM PC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determine the sequences that ar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riage return (CR) or line feed (LF) charac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  Both characters serve as end-of-lin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riage return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feed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carriage retur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line feed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buttons have largely the same effect as the `Send CR/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they are different in that they affec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data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 found here allow you to change the interna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only describes the parameters to chang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terminal emulation; if an external terminal emul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this menu will conjure up the corresponding parameters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external terminal emu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`applications mode' the cursor keys will ca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be transmitted instead of a cursor move ev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usually activated by special application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cursor ke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pplications may excessively change the cursor ke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ndard to applications mode. If you do not wa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you can forbid it by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 keyp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`applications mode' the numeric keypad will ca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be transmitted instead of the character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labels.  This mode is usually activat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on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keypa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pplications may excessively change the keypad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o applications mode. If you do no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bid it by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wap [Backspace] and [Del]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 the backspace and delete key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. *This also applies to sequences such as `Control + 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roduce a delete character instead of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 identifies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mote application requests that `term' identif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g which terminal it emulates, `term' can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identification signatures. It can identify itself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 VT200, VT102, VT101 or VT100 terminal. You may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ange this option, it is mainly used to trick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quite-that-well-behaved applications into be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ier towards the `term'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switch does not affect how `term' operates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signature `term' responds with when ask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i.e.  even if you switch to VT100, `term'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and process VT220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S-ANSI compli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n option like the others in this settings ed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rely a shortcut to enable all options in this edito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make `term' behave like a BBS-ANSI complia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at you may need to change the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For BBS-ANSI compliance, the terminal setting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use a 80 columns by 25 lines sized termina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PC styl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ap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ctivates the automatical carriag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riggered as soon as the cursor crosses the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. To avoid unpleasant side-effects, this swi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line wrap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rapping mod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er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`term' is in overwrite-mode (charac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e contents of the screen).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typed characters are inserted by push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right of the cursor toward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insert-mode does only work for lines.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out of the screen they cannot be restor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-lin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activates a special mode in which some VT100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cause `term' to perform a linefeed instead of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r other serious changes of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LS' resets curso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VT100 specs, the control sequence to clea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change the current cursor position. However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expect it to be moved to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is button will activate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er control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upports the standard VT220 printer control comman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ant the remote application to play with the pri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upport commands can be disabl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abled `term' will act like a VT220 terminal with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text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attributes (underlined, highlight, blinking, 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text 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colour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ap cursor mo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VT-100 specifications the cursor mov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t the edges of the screen. In spite of thi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leave these borders, especially in ANSI-mode, an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other side of the screen. This button activat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oleran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fon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turned on, any terminal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ca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o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selects one of two different scrolling modes: smo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tructive 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if the `Backspace' code, which will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from the cursor, only moves the cursor to the left o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from the screen. `Off' turns this featur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verstrike' clears the character below the cursor and 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s the line contents to the right of 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swerback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send across the serial line whenever an `EN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received. The text is - as usual -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prescroll 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t the maximum number of lin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will scroll the screen contents up in one single `ju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often referred to as `prescroll'.  *Note: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rate plays an important part when coun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to scroll. The higher the rate, the more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scroll 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ere you set the number of lines to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up when the cursor moves beyond the last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terminal emulation makes use of up to sixt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ens and four text rendering attributes. For ea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upported (see Screen panel) a specific pen or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assignment is predefined. You can select your own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attribute assignment if this switch is not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button labeled `Edit pens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e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button will open the text pen panel (see 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hich permits editing the drawing pens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olour mode (monochrome, 4, 8, 16 colours)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uses a specific order of text pens and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 The text pens determine which text rendering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text attribute assignments define how blinking, in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and highlighted text should be displayed. Thi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two parts. One part serves to select the text 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 will let you assign the text attributes. At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each control you will find a label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'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limitation in the number of text colour 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a colour mode which makes use of 16 colours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eight colours can be selected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found in the terminal control commands which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ight colours (0-7). The remaining eight colours (8-1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ia a text rendering attribute, known as `highlight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if text is to be printed in colour 7 and the hig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ttribute is enabled the text will be printed in colou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highlight' text rendering attribute always has a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lour modes except 16 it causes text to be output in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awing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the text drawing pen or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ttrib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which text rendering attribute to u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. You can also choose to disable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 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 supports several units (0-255)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. It can make sense to change this val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you will probably leave it as unit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text to send before the clipboard contents ar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, se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 suf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text to send after the clipboard contents ar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, se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vert &lt;&lt;LF&gt;&gt; to 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miga, new lines end with the LF (line feed) charac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typed text, these characters should be converted to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riage return characters) when pas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If this switch is enabled, the convers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BS programs will not echo certain characters, such a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(s) to wait for the receiver to issue af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send. This text may include command sequenc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ext pacing' mode is set to  `Wait for echo' or `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mpt' the maximum time to wait for echo/promp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ll write a protocol of each program action (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, dial attempts, etc.) to a file. Each ac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ime and date. Carrier-lost events will als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cost of the call. The log file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*not intended* for postprocessing via call-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s. Use the `Log calls' featur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n which the information on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`term' will be stored if `Log action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create call-log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mpatible with the `CallInfo' program.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referred to as `NComm 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n which the information on call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be stored if `Log call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-auto-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ll automatically open a captur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making a connection. Any other already op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closed before proceeding. The files created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corresponding phone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ter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ed, command sequences are filtered out befor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captured to disk or printer. This makes goo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isy lines generating random characters which might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It also produces a text file tha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than with all the control sequence codes clutt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vert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`Filter enable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`IBM PC style' terminal font, `term'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normally do not have a plac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character set. If the `Convert characters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ese characters will be converted into thei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, if there are any, before they go in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Note that this character conversion is alway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ptur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ion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`term' will append the date of the call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auto-capture file created (`Add to na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`term' will leave the name untouched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date within the file (`Write to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gadget contains the path in which the the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if `Connect-auto-capture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`Freeze buffer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(freezing the text buffer contents). In fact,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justed according to the configuration settings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s invoked (that is, whenever a new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rough the dialing panel or at program startup time). *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freeze the buffer if this switch is set,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state (frozen or not) untouched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memory, a high-water mark concerning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e text buffer (see Text buffer) will allocat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cified.  The minimum value to be entered here is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which are roughly equivalent to two text buffer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A value of 0 will cause the text buffer to always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memory as required to buffer all the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he file requester will bring up when sav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tores lines at a fixed size, this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maximum 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operatio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oming data can be stored in the buffer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 The default is to filter out control sequences but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text as it came in (this is the `Data flow' mode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ext is printed over and over again in the same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up more than once in the text buffer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view' mode in which the text is stored right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Although this is more faithful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the review buffer, this has its drawbacks;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ppear in the buffer when it has either scrolled ou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the screen get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ich part of the text buffer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 window will display when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top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nd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embe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program will rememb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between calls rather than jumping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ich part of the text buffer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 screen will display when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top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me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he previous buff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nd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embe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program will rememb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between calls rather than jumping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screen will usually not be quite as wid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settings permit. This switch determine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left-ed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en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right-edge aligned. Thi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epth arrangement gadget in lin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hoose the screen display mode the buff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 history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earch function maintains a backlo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ext entered. The number of texts to remember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st is discarded, can be set using the `Search history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In the search text entry field you can use the `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' and `Cursor down' keys to scroll throug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will find entries for four command sequences whic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very session with `term'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has been established by the dialing rout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sequence is executed.  Do not use thi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ogin scripts and such, this is what the `Login comman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Note that the dialing procedure executes the `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 after the `Login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i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be executed immediately afte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has established a connection.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login scripts and such. Note that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irst executes the `Login command' and then the `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off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execute when the line is hung up or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execute this command after a successful up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execute this command after a successful down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lace where options can be set which would no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up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local program configuration sav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will replace the global configuration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nnection is made. If this switch is enabled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ember the global configuration in effec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ata of a phonebook entry is adopted.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river loses track of the carrier signal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s to hang up the line, `term' will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fast macro window (see F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be opened whenever the current configur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e.g. at startup time). Please note that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abled, this does not cause the fast macro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serial device when 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serial device driver is released when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 Unfortunately, some modems drop the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closed so this switch allows you to keep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mple file I/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`term' is to us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routin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ectiv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witch enabled `term' tries to be nice and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 case file/drawer/program names you have entered probab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, data was not saved when the program is to be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bout to get overwritten and also if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combinations are likely to cause trouble. Som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is appealing, while some may find it app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 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 `term' will try to provide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t receives. The following file type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con files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text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sound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icture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tool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archive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ref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th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roject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pictures saved by the program will also ge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lider to determine the priority under which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cess is to operate. Adjusting this value can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more reliably in a system which experiences heav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It is recommended to experiment with this valu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 state is found.  Setting the program priorit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or too low may affect the performance of coproc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double-buffered fi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/O buffer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controls how much memory th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routines will allocate for each buffer.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4096 bytes will result in an allocation of 819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tifies the user of certain events, such a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stablished or a file transfer action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 This switch allows you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ell signal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term' screen will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ll &amp;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the two a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quester dimen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ont and screen display mode requester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t specific positions and in specific siz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is switch controls how they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position and size won'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Cen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r will be centered within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l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r will appear at a specif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the top left corner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is button opens a standard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you to resize and move the window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ant to have it appear the next tim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`Use' butto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rt of the settings all paths, which `term' uses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data,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..Upload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...Download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in which the functions contained in the `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search and cre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ation storage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er that will contain all configuration files (phon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keys, etc.). The default configuration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.prefs' and will be searched in the path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ment variable `TERMCONFIGPATH' (see Environment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text 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 and search path of the editor used by `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ext file' in the transfer menu (see Trans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help t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name of the online-help text file is stor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his is `PROGDIR:term.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protocols to be employed for file transf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You will also find a handful of additional op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way or the other fit into the cathegory of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verride transfer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atch file transfer protocol allows you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awer to place the files it receives in. By defaul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direct the files to a drawer to be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(see Path panel). If this switch is disabled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the current transfer protocol will be us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files to appear (or rather disappear) in the wro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turn on this switch, `term' will den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to delete any files as it may remo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`archived' 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is switch will cause `term' to mark file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ch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file 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drag &amp; up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ransfer progress panel). By default, `term' will up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hose icons are dragged on the main window o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queue. If this switch is in effect the ico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fer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ngle filenames for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ransfer protocols running under MS-DOS get in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if told to receive files with names which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ing scheme (8 characters for the name + "."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the extension). For example, in such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will restart the file transfer over and over agai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getting anywhere. To steer clear of trouble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`Mangle filenames for upload' switch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rotocol to report `condensed' file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receiver.  A special algorithm will shrink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S-DOS file name template, clearing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mbinations on the fly. This switch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grams. *Note: the algorithm may map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file names to the same MS-DOS file name, so watch ou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performance m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transfer is running, `term' may optiona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erformance in a small resizable window.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represen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a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displayes the current transfer performanc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ily oscill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displays the average transf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displays the smallest transfer performance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stant during th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 upload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upload panel can be invoked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con placed in the Workbench window (see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If you do not want the icon to apear, turn on the `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con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tify user after &lt;n&gt; errors have occu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after how many file transfer error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. The errors are counted separately for each fi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number of errors have accumulated, an erro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will be played. Setting this value to 0 suppre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tify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n the file transfer wind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he front and a notification sound should be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when an error occ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term' screen and the file transfer window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until a serious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begins/e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and at the end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beg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e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action to perform on downloaded file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mment 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ll be examined and a guess will be mad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 it is. The file comment will be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urce an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BS name and the time the file was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fault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our most often used file transfer protocol her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changes to the ASCII, text and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nly if you really need them. Most users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different transfer protocol than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rotocol will also handle automatic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 or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e select button at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entry field will bring up ei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or another control panel to sel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to edit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 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n uplo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efault protocol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signatures see Protoco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 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holds the signature which wi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start a download using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 For more information on protoco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rotoco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CII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ASCII file(s)' and `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or `Internal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Internal' will use the built-in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For more information see ASCII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ASCII data. Clicking on the select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hand side of the text entry field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ASCI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ASCII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xt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text file(s)', `Edit &amp;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' and `Download text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`&lt;&lt; Default &gt;&gt;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textual data. Clicking on the select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hand side of the text entry field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tex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text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inary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binary file(s)' and `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`&lt;&lt; Default &gt;&gt;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binary data. Clicking on the select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hand side of the text entry field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convenience, `term' will by defaul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vocation command for the Hydra protoco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convenience, `term' will by defaul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vocation command for the Hydra protoco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binary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each transfer library are saved in tex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' and `ENV:'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default transfer library set to the one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option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an excerpt of the `xprzmodem.doc'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Modem file transfer protocol below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`term' is shipped with. Please note that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will sport different options and contro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the corresponding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translation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Text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ceiving, translate CR/LF pairs or solo CR ch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Amiga LF chars.  Ignore data past ^Z. If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s to receiver that they should receiv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Text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 verbatim, without changes.  If sending,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r that they receive this file verbati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? = Text status 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ceiving, use sender's suggestion as to whether to d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 translations or not. If sending, tell recei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, since we 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 = Text mode set by Comm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asks the communications program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ext mode for each file. If 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upport the necessary `xpr_finfo()' call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ails, this option acts like T?.  From the us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ew, what this option normally does is set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the communications program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/binary/end-of-line/translation 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verwrite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Overwri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delete the old file and receive the new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Overwri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append ".dup" onto the name of the new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 = Overwrite 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resume receiving file data from the curre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 = Overwrite 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skip this file, we don't want it. 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iz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zmodem.library' adds a layer of file I/O buffering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ever the comm program may or may not provid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ize of XPRZModem's file I/O buffer in kilo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value is 1 KB, for those using RAM drives or fa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or those whose comm programs already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.  The maximum value is as much contiguous 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vailable in your Amiga.  If you specify more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vailable, XPRZModem will keep decrement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requested by 1 KB until the memory allocation work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if your RAM is too fragmented to use the amount you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 simply uses the largest block available. 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ditional note for `term' users: this option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he `I/O buffer size' settings i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(see Miscellaneous panel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 siz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ormally avoided, ZModem has the ability to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 to be sent from the receiver to the sender every X-m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 Normally you don't want to use this feature, be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ACKs is part of how ZModem works so fas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be very useful in conjunction with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on slow devices (namely those floppy driv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a large I/O buffer to avoid gronking your floppy so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that when the buffer finally *does*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flushed that it can take a looonng time; so long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elay can cause timeouts and errors.  But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to require the sender to wait for an A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's-worth of data, the sender will politely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your buffer to the slow floppy and send it an ACK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K to continue now.  This value should be set to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s (normal mode), or set it to the actual number of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between ACKs.  For example, if you set the Buffer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B because of your floppy, you should also set the Fram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ror limi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et the number of sequential erro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quired to convince ZModem to abort the transfer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10, meaning that 10 errors must happen in a r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ata being transferred in order to cause an ab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provided for those using XPRZModem with a BBS,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a relaxed setting, or those with really lous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ho are desperate and patient enough to want th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-activate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Auto-activa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m program supports the ability,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o into receive mode when the start of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Auto-activa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ry to automatically start downloading, m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after send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Dele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ach file after it has been Suc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Dele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ep partial file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Keep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fragment of a file received so far if fil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orted.  This allows you to use the Overwrit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bove to pick up where you left off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Keep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ny partially-received file after an 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full directory pa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nd path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ull filenames including drawer 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nd path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nly simple filenames, not including draw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received pa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all received files in this drawer, if option "Us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" is not checked.  Ignored entry if option `Use received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ecked.  The path can be any valid existing drawer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railing `/' (e.g. `df0:', `Comm:hold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ditional note for `term' users: the default received p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 if the `Override transfer path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panel (see Miscellaneous panel) is enab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the familiar `Use' and `Cancel' buttons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keep or discard the changes you made to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capable of replacing any incoming and outgo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 text. This may come in handy with the numerous incar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eaded IBM PC font. The control panel to be opened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ist of buttons, each single one representing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are shown with their corresponding glyphs,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mbolic names and some as plain numbers.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bring up a control panel which allows setting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by the terminal emulation when a certai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the text to be sent when a certain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Alternatively, you can press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haracter whose translation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receive and send translation texts can consis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(see Command sequences), excep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not supported:  `\a', `\c', `\d', `\g', `\i', `\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u' and `\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translation does not come for free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peed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 only a few translation table files (see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 If you wish to creat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doorway mode, national IBM PC style font variants, etc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them to me. I will try to include them in the nex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cluded in the `term' distribution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4-(GB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sh 7 bit (ISO code 4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0-(S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7 bit (ISO code 10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1-(S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7 bit (ISO code 1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5-(I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 7 bit (ISO code 15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6-(P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uese 7 bit (ISO code 16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7-(E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7 bit (ISO code 17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21-(D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7 bit (ISO code 2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0-(N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7 bit (ISO code 60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1-(N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7 bit (ISO code 6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9-(F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7 bit (ISO code 69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C-8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ranslation for standard IBM PC style font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se translation tables, make sure to set the `Font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rminal panel (see Terminal panel) to `IBM PC style (raw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is no translation available for the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ish variants of the PC-8 character set as I do not ye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miga font available. Similar reasons have yet prev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PC-850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allows setting user definable texts for al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All texts are considered command sequences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, a topic which will be cover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ll 40 keys may be covered with user def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(Command sequences). As the Amiga keyboard only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-keys this button switches between the 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hift', `Control', `Alt') which, if pressed in additi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will execute one of the 40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function 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function 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but keeps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efinition of the function keys with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s the standard definition of the four functions ke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terminal, the keys `F1'-`F4', which may b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hift' key and the approriate function-key simultaneous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standard sequences for function-keys.  The user may 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- chang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xternal terminal emulation happens to be activ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he emulation has allocated for itself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VT100 PF-keys (programmable function key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top row of the numeric keypad. Hold down the `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a top row key to produce the corresponding PF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both works and looks similar 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(see Function key panel), the only difference is tha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 sequences to the cursor keys rather than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Displayed are the assignments for all four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ursor key can be pressed along with one of the 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hift', `Control', `Alt'). This button will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cursor 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sor 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r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the settings to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re closely related to the menu entry function key pan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panel) discussed before. The only difference to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fast! macros are mapped to butt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more on this topic later in this document, se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macros entered yet, to edit one of these,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mouse button with the mouse poi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macro by which it is listed in the fast!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(see Command sequences)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! macro. Command sequences ar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 new macro to the list. The user may the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macro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the macros from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macro lis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macro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but keeps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currently selected macro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macro one entr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macro one entr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currently selected macro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key sequences used to arrange scree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pecial functions are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press to bring the `term'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press to bring the screen of the text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dial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lternative to the `Skip' button, pressing thes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a dialing entry if the dialing 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ARexx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xx script started from within `term'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se keys. Use this function only if pressing `Contro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 does not stop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odity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ity priority to assign this task to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value if you have more than one program run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same key sequences as `term'. The program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 priority will receive the keystrok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hotkeys are enabled or not can be toggl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button, or by using the `Exchange' program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ools/Commoditie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hot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hot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refuse to accept invalid keyword combination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by a brief screen flash/bell signal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in the text entry field whose content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, the Amiga speech synthesizer will be used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certain actions, such as carrier lost, connection m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sense if `term' is running in the backg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not see what is actually happening on the main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featur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speech synthesis is no longer available since Workbench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ced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 (words/minu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speed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itch (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er this value, the higher the voic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quency (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of the voice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female or 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activity of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ak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a small sample text, note that speech must be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peech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speech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 `term' will associate sounds with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events. This is where the sounds ar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 bell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ever a `BEL' character is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onnect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isconnect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connec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File transfer finished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file transf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File transfer failed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file transf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`ring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the modem detects a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`voice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the modem detects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ror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number of file transfer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 (see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affects the volume of all sounds produced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t to zero suppresses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load soun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 `term' will load al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ather than accessing and loading them on de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ave access time when a sound is to be played but may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sound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sound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fixed size limit to sound files,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matters. The sound files may be compressed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Workbench 2.04 `term' will only load plain IFF-8SV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 With Workbench 3.x any sound file can be load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datatypes class. Please note that due to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g sound files larger than 102,400 bytes will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nder Workben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es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routines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rameters are displayed. Additionally, the 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 by clicking either of the three buttons (`Sto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', `Skip current file' or `Stop transfer batch').  *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all buttons have the same effect.*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see if different levels of abort are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is displayed in the transf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ransfer protocol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to contain error message, the names files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ther messages addressed to the user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 in a special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next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ce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left on the destination device. `term'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number of blocks the file being receive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stination device and display a warning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s probably not going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`term' only makes a very likely guess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e true. The guess may be wrong if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be a kind of Ram-Disk which shrinks and exp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s come and go. Such devices are usually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. In most other cases you will probably be able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being received before any space problem turns u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pletion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rresponding information is available, the poi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rrent file will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,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tal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size of all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tal 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transferred yet and the number of fil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ta block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s/sec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ive transfer speed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two charac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two packet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description of the data block type employ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 check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employed to verify the integrity of th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nsferred (this usually is a form of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a data bloc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pecte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he transfer protocol expects the transfer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lapse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elaps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error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timeo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out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ly active transfer protocol provid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wo bars will be displayed at the bottom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ing the amount of transferred data and of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knows about the Z-Modem data-inquiry seque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ssues when expecting files. If recognized, this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`term' to display a requester asking for the type of data up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binary. One could call this feature `auto upload'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elect `Abort' which will transfer the ZMode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to click on the `Ignore' gadget which will plain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ZModem inquiry sequence has been recognized.  *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abort sequence will also be transferred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 button in the file requester to appear after selecting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-upload.* If the `Upload from queue' option is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ransfer queue will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ome transfer protocols will allow you to enter a defaul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e library is supposed to create files it receives in.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iscellaneous panel) `term' will ignore these setting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changed in the `Settings/Paths' (see Path panel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that is received and which does not remain emp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riefly to find out about the file type. If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the corresponding feature is enabled, a sma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file type will be attached to the file. `term'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83 different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term' main window is opened on the Workbench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drag icons on it in order to upload the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be opened to ask for the upload style (either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 file transfer terminates with an unrecover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 the transfer protocol is responsible for repor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`term'*) the file transfer window will stay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losed by the user so the transfer error report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ASCII transfer routines as to be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 (see Transfer panel) display transf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special window (note that sending and receiv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ifferent windows). Here is a description of the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ytes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ext lines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gress information and err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ilbox programs will not echo certain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incoming tex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. You may want to watch how the remote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curren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sending the current file and procee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entire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the ASCII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 file transfer terminates with an unrecoverable err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ndow will stay open until explicitly clos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ransfer error report list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ansf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ilbox programs will not echo certain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to wait for the receiver to issue af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send. These character may include command sequenc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ext pacing' mode is set to  `Wait for echo' or `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mpt' the maximum time to wait for echo/promp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determine the sequences that ar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riage return (CR) or line feed (LF) charac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  Both characters serve as end-of-lin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riage return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feed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carriage retur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line feed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buttons have largely the same effect as the `Send CR/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they are different in that they affec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data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gnore data past term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enabled the receiver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character in the incoming data str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found the transfer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tor 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SCII code of the terminator characte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gnore data past terminator' fea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 ASCII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not enabled, the built-in ASCII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ill display the outgoing/incoming data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This option is to let you watch the progr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, so that, for example, if the remote does no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you send, you may want to stop and restart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p bit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ffect each character received or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its high-order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SCII uploads it is important to make sure tha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carriage return and line feed are proper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.  While on the Amiga it is common to end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 feed character, most editors and such expec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acter to be transferred. This can easily be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`Send LF' switch to `&lt;&lt;CR&gt;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described in the following can be found in the 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elate to the menu entries `Phonebook', `Dial' and `Redi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equipped with a telephone number management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, which is described 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window you will find button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group whose contents are displayed belo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you will find the name `&lt;&lt; All entries &gt;&gt;'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not a specific group is displayed, but ra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the phonebook consists of. You can switch betwee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`[Tab]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group button the list of phonebook entri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in question are displayed. You can mov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`[Cursor up]' and `[Cursor down]' keys. To ta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dialing, hold down and `[Shift]' key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using the mouse, alternatively, highlight the ent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`[Space]' key. To untag them, repeat the proced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uble-click on a single entry will tag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star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you highlight its associated commen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ea below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move the highlighted phonebook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move the highlighted phonebook entry on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move the highlighted phonebook entry on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move the highlighted phonebook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g all entries visible in the list above, pres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tags all visible entries that were untagg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as pressed and untags all entries that we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untag all visi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brings up another window to tag/untag ent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ode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lect if you want to untag or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matching the pattern below. You can press the `[Tab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ystem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honebook entries whose name matches this name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 patterns will get tagged/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p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/untags phonebook entries matching the patte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window will sta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pply+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/untags phonebook entries matching the pattern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the pattern window, does not tag/untag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phonebook entry editor,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s all tagged entries by the order in which they wer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list and hands it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 copy of the currently highlighted phonebook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phonebook entry editor,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settings associated with the highlighted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to the global program settings and closes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phonebook entry and initializes it with defaul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rings up the phonebook entry editor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honebook 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highlighted entry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gro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lect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list, pick the group you wish to add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r the highlighted ent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r enter group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you may enter the name of a new group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entries tagged, they will be added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, the group will be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exist. If no entries are tagged, the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instead. The group window will b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button and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displayed group will be deleted. This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 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orresponds to the switch of the sam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editor (for more information see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 If enabled, `term' will put all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that have the `Auto dial' option set into a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mediately start to dial after `term'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Auto dial' switch is enabled, this switch will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fter all the entries in the auto dial list are dial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exiting, hit the `Cancel' in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a telephoneboo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rg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phonebook entries from a file and merge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aded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a telephoneboo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ill cause another control panel window to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inting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r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sor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riter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lect by which criteria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book entries should be selected. `Name', `Numb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omment' should speak for themselves, `Selection'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by the order of ta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verse 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this switch to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s the entries, keeps the sort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rt+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s the entries and closes the so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the sort window, does no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 confi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ime can be saved by copying selected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a local configuration which is part of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Selecting this button will invoke a control pa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o select which parts of the global configu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. The control panel also remembers which parts we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as invoked the last time, see Copy pane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stem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pick the name under which this entry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to associate with the entry,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 below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s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ystem supports multiple lines, the phone number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ntered, each one separated by a vertical bar `|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123456|654321' would cause the dialing routin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`123456' and `654321'). The dial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ll these phone numbers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|' character also works for the modem init, modem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refix sequences. Whenever the dialing routine dia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from a list separated by bars, it will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init/exit/dial prefix sequence. If more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an sequences are available, it will 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given (an example:  a phone number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123456|654321|12345', the dial prefix text may be `ATDP|ATD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call the first number using `ATDP1234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number using `ATDT654321' and the third numb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dial prefix is available, again using `ATDT1234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if you do not enter a phone number you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try for dial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ck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corresponding phonebook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the `quick dialing menu' (see at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in menu). Selecting the menu entry will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phone number. Note: only up to 50 phon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 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is entry for auto dialing.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se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contents of the `User 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gin password' text entry fields below will be obscu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edit these, you must dis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gin 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tore information to be used later for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contains entries which consist of a checkbo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If the button is disabled, the phonebook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ettings controlled by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is central to how the phonebook works and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why it needs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up `term', it loads its global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certain file. This global configuration normall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frequently used settings, they do not necessari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between different phonebook entrie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 one modem the modem settings will probably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phonebook entries. If it's the same, disable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modem settings in every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for every other settings item that never need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aler eventually makes a connection, it co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tems of the entry it has connected to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hat have the checkboxes enabled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ettings for a phonebook entry, enable the checkbo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press the button next to it and edi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first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previous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next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last tagg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count the minutes you are online and connected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connection is made through the dialing routine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lost or you hang up, `term' will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in this control panel to calculate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id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y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oney to be paid for each single time un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This fee must be given in the smallest currenc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pence, cents, centim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.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how many seconds each time unit 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groups of the two entri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 one for the first unit and one for all following unit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pay for the call you make but not for the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, just enter the fee in the first group and se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default rate settings and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tes and days of the week. Each line display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and a comment (separated by the `&gt;&gt;' charac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certain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2. Jan (exampl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pecial type available for an entry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s you are dealing with. These set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`term' cannot find an entry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ntry in this list there is at least one associat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vailable which defines when the associated rate setting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You will find the time settings in the list titled `Time'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ime use the `Add' button. To edit an existing entr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dit' button. To remove an entry, press the `Re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pecific date. Use the sliders and button to selec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work can be saved if the rate setting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are imported (or copied)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 To do so, select this button.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pened will display the list of phonebook ent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place 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settings of the current phonebook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settings of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ppend 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settings of the selected entry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bor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rate entry is selected, the correspon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Pay/unit' and `Sec./unit') can be edited. If the entry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e or a specific day of week three additional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labels says, will allow you to modify an ent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uplicate the current rate entry and appen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allows you to select which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copy into the currently selected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 all e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parts will be copied to all phonebook entrie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ies are selected when this action is to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elected entrie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from which sourc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cop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lobal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currently active globa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oing online, instead of overriding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configuration with the supplied local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the corresponding globa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closed, no item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bout the dialing proces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elephonebook entry belonging to the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led. If it is just a telephone number the text `&lt;&lt; Unknown 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, indicatinging that the name of the BB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comment corresponding to the current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 being dialed or just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honebook entry which will be processed nex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established. If no further entry exists, "-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nter which is decreased every second and which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maining to establish a connection or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que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hows the number of unsuccessful cycles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queue to establish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to the user. Thi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l i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ine is bus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ed number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coming ca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has been called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coming voice ca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is receiving a call which was not orig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 dialtone detect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was unable to detect any dialing tone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possibly b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ion establish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ximum number of dial retries reach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 attempt time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vailable to establish a connection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dial Delay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until the next cycle through the 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the following contro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the current dialing attempt is canc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number is processed. If no succeeding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`term' waits for the next cycle through the dial que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`Skip call'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lso is a hotkey combination available to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orks in part similar to the `Skip cal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t removes the current phonebook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 to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very noisy, the connection to a mailbox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, but the `CONNECT' text may be got lost.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cause `term' to assume that the modem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now, start the rates accounting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is button exits the dial queue (leaving the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intact) and ends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 script recording on conn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connection is establish `term' will star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text and your responses to it, thus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uto-login scripts and such.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see Scrip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nection is successfully made the correspond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que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close gadget will close the window and caus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anel to be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is part of the phonebook. It is open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rint' button is selected and allows for set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put file or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the name of the file or devic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T:') the phonebook printout i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in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only the plain and bare information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else text attribute control sequences will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witch determines whether the corresponding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included 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printing the phoneboo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`term' scans the input data stream for a se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, such as `NO CARRIER', `RING' and `VO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r modem settings (see Modem panel) are set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panel permits adding custom character sequences which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`term' to execute the corresponding command sequen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).  This makes it possible to write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y just adding traps for the user name and passwor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BBS prompts you to enter your use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`User name:' and to enter your password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ssword:'. You would create two trap entries, one with `Use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quence and `\u\r' as the command and one with `Password: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nd `\p\r' as the command. Provided the phonebook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correctly (see Phonebook, User/Password) 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log you in `automatical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p settings editor consists of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p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the trap sequences `term'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entry field contains the currently selec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entry field contains the command sequence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) to be executed when the corresponding trap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rap list entry is added, prompting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entries from the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using the current tra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trap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trap settings in a file. *Note: `term'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 from the file *trap.prefs*, s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settings are named accordingly if you wish to use th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ploa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permits building a list of files to upload before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 This list can be built in many ways, such as b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of the files to send on the icon labeled `term Upload que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opping the icons on the upload panel window, by enter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e upload panel window or by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open the file upload pan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`term Upload queue' icon or use the main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queue'. It includes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 to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st of files to be sent. The text entry fiel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s to add new file names or to edi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is button brings up a file requester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e list. You can select files from one draw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pop up over and over again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more files until you press the `Don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button to add another file name to th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type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remove the currently selected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move all entries from the list, clearing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ary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button to upload the listed files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upload the listed file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button to hide the file upload panel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honebook (see Phonebook) phone rate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to individual entries. The area code panel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phone rate accounting information to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so even the `Dial phone number' menu func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  The area codes in each phone number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ccounting information to associate with it. In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assign a name to each entry and a pattern to match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ea codes; next you configure the rates parameter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code rates accounting settings are not mean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ates settings in the phonebook, but they ha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code panel sports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st of area code groups, the singl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or title for an area grou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patterns are configured here. If you wis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orrespond to area codes starting with `009'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009#?' here. The pattern syntax follows the Amiga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yntax, so for example multiple area cod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, e.g. `009' and `007' could be combined as `(009|007)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`Using the system software'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cans the area code list top-down, i.e. for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`009#?' and `0097#?' the number `00971324' w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ntry, but not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area code entry and prompts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area code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area code entries from the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rates editing window fo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See Rate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keep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area code &amp; rates accounting informatio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area code &amp; rates accounting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up `term' will read the default area code &amp;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information from a file named `rates.prefs'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your settings file is named correctly for `term'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`term' invokes an external program which is to handl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ring files it can pass special parameters to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such as drawer names. This control panel help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mmand line for the progra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the command to invoke, such as `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1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f' to the command line. When the program is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will prompt you to select one single file.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place of the `%f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m' to the command line. When the program is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will prompt you to select a list of file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ll appear in place of the `%m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p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Rexx port `term' uses will appea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p' characters in the 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d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evice driver `term' uses (se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appear in place of the `%d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u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number of the serial device driver `term' us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anel) will appear in place of the `%u'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&lt;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rawer files to send should be found in (se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appear in place of the `%&lt;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&gt;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rawer files should be placed in wh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Path panel) will appear in place of the `%&gt;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s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`term' uses (see Screen pane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place of the `%s' characters in the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the program. *Please note that instead o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 empty string may appe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ud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b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baud rate (see Serial panel) `term'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place of the `%b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.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c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 the modem made the connection wit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`%c' characters in the list of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*Please note that if the modem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`%c' will produce the same number `%b' do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escape sequences introduced by `%'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let you choose from a number of predefin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file transfer protocols. Just pick the signatur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ifferent signatures will be presented for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s.  For more information on signatures,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important features `term' offers are mean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one computer to another conveniently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-called XPR libraries and external programs which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via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-called XPR libraries implement one or mo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 the form of an Amiga shared library. They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interface for settings their protocol op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Some XPR libraries will handle file transfers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e.g. if the remote initiates an upload the XPR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by automatically starting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icular importance is the `Default protocol' (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).  If you have selected an XPR library for this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remain open during the entire `term' session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protocol as implemented through `xprzmodem.library'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XPR library will automatically handle downloads when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via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can make use of external program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Whenever the corresponding file transf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`term' will try to run the selected program.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`term' will temporarily halt its serial I/O process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permit sharing the serial device driver with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ick up the ball and start transferring data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eature requires `term' to open the serial devic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ccess mode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external program will need a few command 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s whereabouts, such as the serial device driver to us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ansfer. You can provide this inform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see Parameter panel) to include special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ll expand into data. The following line could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`Receive' text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invoke the `Hydracom' program which implements th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sports bidirectional file transfer and also adds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is what the line can expand into when `term'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TERM speed 38400 line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arrier rec Work:Download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%p' expands into the ARexx port name `term' uses, `%b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currently used, `%c' into the baud rate the modem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nd `%&gt;' into the name of the drawer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ete this example, the following line could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`Send' text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`term' runs this program, it will first prompt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end, this is what `%m' does. The files names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`%m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escape sequences introduced by the `%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e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for `term' to find the external program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side in the AmigaDOS Shell search path or need to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lete AmigaDOS path their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runs the programs in synchronous fashion. Some protoc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hydracom', however need to be run asynchronously. For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prefix the command line with the `ru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 transfer protocols sport automatic download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t the beginning of a data transmission they se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quence to the remote, indicating that the local sid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on. This data is called a signature. With `term'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ignature to each upload and download protocol (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). When `term' sees this signature in the incoming data stre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tocol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ature usually consists of a unique sequence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may not be printable or visible on the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tandard command sequence syntax is employ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ext (see Comman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void using a single signatur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As `term' scans the input data stream it will alway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tocol which sports a matching signature. Sign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fault protocol (uploa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fault protocol (downloa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CII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CII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xt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nary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nary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ransfer protocols use different signatures for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 Hydra for example is an exception as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both purposes. Take care, it is recommen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signature only for downloads. Some signatur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Quick B protocol, use very simple signatures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a single character. In the case of the Quick B protoc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`ENQ' character which is easily generated by spur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In this case the protocol may start up expect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rather soon that none is taking place. Althoug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gnatures are supported it is recommended no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XPR libraries implement auto-upload and auto-down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their own. A common feature is that the signatures tha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not turn up in the input data stream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s the protocols will filter them out.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supplied protocol auto-invocation may not work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voking external programs to use for transferring data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a command line based upon the template given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ditor (see Transfer panel). This template can inclu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known as escape sequences. Unlike the so-cal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see Command sequences) they are introduced by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%) and can only be used with exter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lease note that you cannot mix command sequences wit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scape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f (Single file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single file name when the program is ru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open if necessary. If there are sti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 (see File upload panel) and an upload is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name will be inserted and no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se matters; %f inserts the file name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, %F inserts the plain file name only,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m (Multiple file nam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list of file names when the program is ru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open if necessary. If there are sti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 (see File upload panel) and an upload is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s will be inserted and no file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se matters; %m inserts the file name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s, %M inserts the plain file names only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h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p (Port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ARexx port name `term' is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d (Device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serial device driver `term'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u (Unit numb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unit number of the serial device driv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&lt; (Source draw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drawer files to be upload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. This name will be different for ASCII,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The default protocol will always use the binar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(see Path panel and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&gt; (Destination draw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drawer files to be receiv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. This name will be different for ASCII,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The default protocol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 (see Path panel and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s (Screen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public screen `term'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may be an empty string. Be prepared to handle thi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b (Baud ra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baud rate `term' is currently 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c (Connection ra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baud rate the modem made the connec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value may be the same as given by %b if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urrently onlin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% (Percent sig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Hydra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don't know already what Hydracom is: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file transfer protocol which also sports a c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its to send and receive data at the same time. So far,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xist for the IBM-PC, the Atari ST and the Amiga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troduction of `term' v4.0 an interface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 Amiga port to allow it to take over the serial I/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term'. Note that this requires the Hydracom Amiga port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v4.3 will let you choose external programs for use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. Hydracom falls into this cath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open the transfer settings editor (see Transfer panel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button labeled `Page' three times until the page `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' becomes visible. This page is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The top half controls the upload protocol and the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ownload protocol. To use the Hydracom ex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the following: there are two buttons labeled `Type'.  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wice until they show `External program'.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' and `Receive' text entry fields available.  In the `Send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`Receive' fie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Hydracom' command must be prefixed with the `Run' comman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the protocol interacts with `term'. For other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un' prefix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lose the window by pressing the `Use' button. Now Hydra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the binary file transfer protocol. To receiv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, select the menu item `Download binary file(s)'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files at the same time (Hydracom is a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) select `Upload binary file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he Hydracom signature (see Signatur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) to auto-start transmissions, you need to kee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mind. The signature is identical both for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but using it for both purposes is not a good idea.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pick the upload signature first. Hydracom is a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which allows you to send and receiv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This works only when invoking an upload, but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wnload. If you select a download signature you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transfer feature. It is recommended to start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up will always let you transfer data only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the bidirectional transfer featur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will need to make use of two ARexx scripts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`term'. You only need to modify the commands for `Sen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' a li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Send'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Upload.ter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`Receive'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Download.ter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transfer starts you will be asked whether you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data at the same time or whether data should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ttely, `term' has more configuration options and setting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ake a stick at. I have received a number of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ere to start after 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with the serial settings (see Serial panel).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copy your current system preferences setting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o know that they are correct and worked fine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you probably don't need to make any changes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were quite happy with the setup this is your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ucky owner of a high speed modem to suppor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compressing transfer protocols nobody knows how to pro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v.32/v.32bis/MNP/etc.) you will probably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aud rates around 9,600-19,200 bps. If you choose to do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`Handshaking' switch is set to `RTS/CTS' o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lost during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some modems will lock up if the `RTS/CTS'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 although they should support it.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behaviour can be changed. First turn off `RTS/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(set it to `None'), then enter `AT&amp;S0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and finally turn on `RTS/CTS' Handshaking on agai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hould now respond properly to your commands.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ermanent, enter `AT&amp;W' and press return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dem profile in its nonvolatile RA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modem hardware usually supports only a fixed number of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, mostly up to 2,400 bps. Do not enable `RTS/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, leave it turned off. In fact if you don't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trouble sending and rece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baud rate fits and your modem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modem hardware usually can adjust to the baud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, older modems will send &amp; receive illegible gibberi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at the wrong baud rate. Not unheard of are mod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municate with the terminal program only at fix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: while they are happy with 9,600 bps they might find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 not at all worth responding to. I recommend tha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baud rate settings until one is foun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use the built-in Amiga serial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change the device name and unit numb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/O expansion hardware manual will tell you which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nd which device unit numb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panel (see Serial panel) sports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*Do not change them right now!* In particular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sexy `High-speed mode' button and don't let the `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' slider tempt you. Return from the serial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by clicking on the `Use' button and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back to disk using the `Save setting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ceed to the modem settings (see Modem panel)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labeled `Dial mode'. A modem usually dial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ither using a technique called `tone' or `pulse'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ly, tone dialing requires your local phone n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kind of computer) to listen to a sequence of sou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single digits of the phone number dialled.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involves getting a number of electric puls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a digit of the phone number, transmit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 Tone dialing is usually much faster than puls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n't supported all over the world. If the receiv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reports a number of beeping sounds when you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one dialing.  If you hear rattling sound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pulse dialing for you. Let's get back to the `Dial m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pulse dialing, set it to `Pulse', otherwi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`T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rest of the modem setup as it is,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nect auto baud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ext, take a look at the screen settings (see Screen pane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re you choose the terminal screen/window look a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`term' is configured to open a plain four 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miga default font. This should be sufficien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to spend most of your modeming time in PC-driven BB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rowing lots of colour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ow many colours the terminal should use, the switch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lour' will let you choose between `4 Colours (Amiga)', `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(ANSI)', `16 Colours (EGA)' and `2 Colours (Monochrome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settings has a particular default palett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miga' mode will use your current system 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NSI' represents the choice of colours the ANSI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standardizing a certain terminal comm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 best given the constraints they had. `EGA'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engineers who designed the first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 card for the PC considered to be an enhanc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`Monochrome' is my idea how an extremely simp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till readable colour choice could look like.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appropriate, but keep in mind that the more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lower screen updates, scrolling and text output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16 colour high resolution screen will p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dditional stress if you are running an older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not equipped with the AGA chip set. Careful plea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 make will affect the performance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change the screen mode or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When you are satisfied with the setup,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it's time to edit the terminal settings (see Termin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ontrol the basic behaviour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 If you wish to use an IBM PC styl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display you can do so by changing the `Font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BM PC style'. Alternatively, you might find it wort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xt font' instead which is the font to be used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utput. Note that if the `Font' switch is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but `Standard' your `Text font' setting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ctually they will not be entirely ignored, but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font will be opened in the point siz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ouch any other controls, return to the main men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are likely to visit a lot of PC BBSes, edit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now (see Emulation panel). You might want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labeled ``CLS' resets cursor position'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 might not get cleared properly when the BB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codes it considers appropriat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rest of the setup as it i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next step involves changing the path settings (se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When receiving files on your machine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m stored in a special drawer. You can do thi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ownload paths. Most important is the `Defaul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', I suggest to create a drawer called `Downlo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drawer `term' resides in. Once this is done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`PROGDIR:Downloads' and return to the main menu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downloaded will go into the `Download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llowed these steps `term' should be configur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Save the current settings to disk now so you can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working configuration later in case the changes you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up did not have the desired effect. You can try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`term' setup now and change some of the options not cov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roduction, but please remember to keep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a safe place, you wi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erm' built-in terminal emulation implements the VT22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a few exceptions. There are no country specific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wn-line-loadable character sets, no user defined keys,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ort and only ten function keys, not twenty (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supported through the Amiga operating system). Most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T52 commands should be supported as well, but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se command sets is rather incomplete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ure all the feature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 and the four cursor keys can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ode if requested by the remote. The four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also known as PF keys) are mapped to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When in applications mode these keys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produced by the PF keys on a VT102 terminal. If in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old down the `Control' key in order to make 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generate the correct PF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ab' and `Space' keys receive special treatment if a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held down when they are pressed. `Shift + Tab' will gener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ape + Tab' characters. `Control + Space' generates the ASCII `N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buffer implements a service which continually sto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`term's main screen, so the user can refer to it lat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text buffer is managed dynamically so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which is read new memory must be allocated. S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is limited only by the amount of the available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the text buffer is emptied periodical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ti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insufficient memory to place a new line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first line will be deleted to make room for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text buffer can be paged through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of the cursor (`Shift + Cursor' keys moves page b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+ Cursor' key jumps to the beginning or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 Additionally, the numeric keypad keys are overlaid with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ing functions (corresponding to the inscriptions/graph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is a pull-down menu available which is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function is called which scans from the topmos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or the search text entered. If the search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t is displaye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members search strings entered. You can use the `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' and `Cursor down' keys to recall previ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earch text there are a number of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cified when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arch 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witch is enabled `term' search from the topmo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 downward to the end of the buffer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upward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 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switch enabled the search does 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ower case and upper case characters, i.e. `TEXT'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xt' = `text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whole 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witch is enabled, `term' will search for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not for parts of a word. For example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with the `Only whole words' option enabled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word `term', but ignore the word `termi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he search process started with `Search'.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arch text is carr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 to mai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text buffer screen but leaves the 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functions are available on the main screen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review buffer. Here is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point to the first character you wish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, hold down the select button, dra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 you wish to copy and release the button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will be transferr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`Control' key while clicking on a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the single character into the input stream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point to the first character you wish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, hold down the select button, dra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 you wish to select and release the butt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opy' menu item (see Edit) to transfer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 Instead of dragging the mouse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a single wor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`Control' key while clicking on a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the single character into the input stream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view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point to the first character you wish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, hold down the select button, dra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 you wish to select and release the butt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ga + C' to copy the select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te the clipboard contents, i.e. feed them in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either select the `Paste' menu item (see Edit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 + V'. In order to send the clipboard contents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ste prefix' and `Paste suffix' hold down any `Shift'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`Paste' menu entry or when selecting text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rks both with the main screen and the text buff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one of the `Alt' keys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`term' emit a number of cursor move sequences which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cursor at the spot where you click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ndard text gadgets a solution had to be foun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functions while still supporting menu shortcuts.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made press `Amiga + Q', to clear the text gadge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 + X'. Menus associated with the shortcuts `Amiga + Q/X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holding down any `Shift' key along with the `Amiga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`Shift + Amiga + Q' will select the `Quit' menu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ext sent directly to the modem is a command sequ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elephone numbers, modem initialisation strings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etc. In addition to the normal text strings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upported which will be 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singl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xt pacing mode (see Clipboard panel)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 Any changes of the text pacing mode affect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nt. The next following line will be sent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Dir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ech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any ech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line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Character/line d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Keyboard d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Rexx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backspace (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main menu entry, the menu entry to be calle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rgument to follow; this is either a six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\c 010203' would call subitem 1, item 2, menu 3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nu entry enclosed in single quotes to call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c 'about'' would call the `About...' menu entry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and only compares the character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migaDOS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escape character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form feed (skip to beginning of the next page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text to follow this character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text to follow this character to the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contents of the clipboar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password of the currently active tele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. *The password is automatically cle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reasons when the connection is l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tab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`\p' command, the `\u' command will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r name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the `Dial mode' switch is set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this command either produces `P' for pulse dia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' for touch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break signal (as with the `Send break' menu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tild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o follow the asterisk determines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.  This can be any three digit number or a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llowing list 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L', `SOH', `STX', `ETX', `EOT', `ENQ', `ACK', `BEL', `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', `LF', `VT', `FF', `CR', `SO', `SI', `DLE', `DC1', `D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C3', `DC4', `NAK', `SYN', `ETB', `CAN', `EM', `SUB', `ES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S', `GS', `RS', `US', `SP', `DEL', `SS2', `SS3', `DCS', `CS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', `OSC', `PM', `APC', `NBS' and `SH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e of the mentioned combinations is recognize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 the `\' will be fed into the input stre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`EOU' may be implemented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is used to change the following charac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character'. So the sequence `^J' will become a Line 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^I' becomes a tab jump. The character which follows the `^'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`@' and `[', otherwise it is fed into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causes the program to pause for exactly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ontinues to proces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plementation and design the fast! macros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macros (see Function key panel). If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sponding menu entry, a window will ope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 sporting a scrollable list of macro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list can be edited using the fast! macro panel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entry is selected, the associated command sequence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ast! macros it is theoretically possible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just by mouse, provided that you have the approriate macr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! macro panel can be resized and acts just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ndow:  menu items can be selected and characters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a line can be edited before it is sent.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known from standard input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Shift + cursor left/right' jumps to the start/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some extended functions exist which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cursor key together with the `Shift' or `Control'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+ Cursor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+ Cursor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last entered comman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 + Cursor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very fir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next entered command (if you moved bac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 + Cursor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very la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gadget has a buffer where all previously ente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(`Command history'). You can page through this buffer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nd individual lines can be recalled. As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is buffer is managed dynamically. The same memor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the text buffer are valid for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line also has a menu which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the input line buffer from a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line in this file can be recall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history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the input line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leases all previously stored commands and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ther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nabled, this causes the input line not to be echo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(corresponds to clicking the close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very character entered into this window is shown immediat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things where it is better that they should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like passwords for a mailbox) should be entered in another wa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every input line are interpret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therefore can also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ine taken from the input buffer is sent without chan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tored in the buffer again (`true history' such as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Ma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input buffer are clear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 *Under no circumstances are the content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call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 packet window is large enough, a list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is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is roughly functionally equivalent to the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cket window). However, there is no special pull-down menu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ave or load the command history. Unlike the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istory is kept between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is, as the name says, a text entry fiel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line of text to be entered. Except for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the handling of control characters (the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 single line above the status line, it's also a ta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cket window) it is virtually identical in hand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. The only exception is the special key combin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ring the entire past command history.  To clear th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`Amiga' key and then press either the `Del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ckspac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always passes control characters, such as `Control +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Tab' straight through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offers a feature called `Script recording'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coming data sent by a BBS or a remote host an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i.e. the text you typed, such as login name and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data can then be saved to an ARexx script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uto-login script.  In order to record a scrip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the dialing panel button labeled `Start recor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' or the menu item `Rec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`term' is recording terminal output and your inp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how `Recording' or `Rec.line', depending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. By default `term' will only record single keystrok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difficult to enter whole words. If you want `term'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of text you are about to enter either use the `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menu item or press the `shift+return' key combination: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`Rec.line'. To return to keystroke recording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turn' key or select the `Record line' menu item/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ift+return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only remembers the last ten characters sent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s you can enter per line. If you enter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older keystroke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 recording the script select the `Recor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A file requester will ask you for the file 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under. If the file is successfully saved you may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cript file to be used as a login script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o make sure that the script associated with the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the next time you dial it the phonebook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before you quit `term'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file generated will consist of ARexx commands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, mostly `TIMEOUT', `WAIT' and `SEND'. The text to b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to be sent is given in standard `term'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For more information consult the chapter entit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 `term' ARexx interface documenta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ackground to explain how the script commands work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hints how to customize the recor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ution:* scripts recorded by `term' usually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on't expect a script to work right away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out values, remove extra characters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keep a few things in mind before you actually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th Emplant, the Apple Macintosh emulation and the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oth the emulation and `term' are very demanding program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usage. The Macintosh emulation will allocat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rea for itself which normally should be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`term' has to use the amount of memory that re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not be much. It is recommended that at least 3-4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should be available when you start `term'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show an error message if it cannot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e external modules (terminal emulation librari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ibraries, serial device driver, etc.)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under low memory conditions and thus can ca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s. You should reduce the sizes of the many memory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o perform its functions, such as transf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turing text. For example, the text buffer will keep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ll available memory is exhausted unless you se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for its size (see Capture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`term' can share the device driver selected for the I/O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ant. For example, if you select `serial.device' a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or `Port A' Emplant will open the driver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term' you would select the `Shared access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settings (see Serial panel). When both programs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you must make sure that only one program at a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rial device driver, or data may be lo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`ZTerm' and `term' running and wish to use `ZTerm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you *must* make `term' releas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use the `Modem' menu item `Release serial device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). Likewise, if you wish to use `term' instead of `Z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 other terminal program on the Macintosh sid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quit the Macintosh terminal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, LocalTalk can have a negative effect on the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connect one of the Emplant serial ports to your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know whether the connector pins that are used for 7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handshaking (RTS/CTS handshaking) are proper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 Some cables that are sold for use with Hayes mode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mageWriter do not have the necessary pins conn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the RTS/CTS handshaking protocol (see Serial pa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handshaking mode to `RTS/CTS (Check DSR)'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`term' will run properly even if your cable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TS/CTS handshaking. Your Amiga may lock up if the c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RTS/CTS handshaking and you have `RTS/CTS'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sha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t is unwise to use `empser.device' while the Macintos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. Since the Macintosh drivers are unawar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trying to access the serial port hardware confli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voided. Either use `term' with `empser.device'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emulation, you cannot do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brave enough to use `term' to dial into your SLIP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that your modem does not hang up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and hand control over to your SLIP software. Typically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driver causes the DTR signal to drop which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 as an immediate command to abort the connection. Th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ropped when `term'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 problem, consult your modem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controls how the modem reacts when the DT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For a ZyXEL modem this would be `AT&amp;D0'.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AT&amp;D0\r' into the modem init command field (see Modem pane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y you use to dial into your SLI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hich is to be available the nex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placed as AmigaDOS variables in the directories `ENV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'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s used by `term' can be used and manipul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ransparently. In detail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CONFIG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rawer in which all information used by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(standard configuration, phonebook, etc.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th name is `TERM:confi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efinition which can also be entered in the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r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ttings used for the corresponding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xprzmodem', `xprkermit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em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ttings used for the corresponding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library (`xemvt340', `xemascii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my signed public key. Save it to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PGP &lt;file name&gt;' to decode it. This will produc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ublic_key'. To add my key to your PGP keyring now enter `PGP -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key' and follow the instructions on the screen. To veri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now enter `PGP &lt;file name&gt;' again. It's probab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to rely upon PGP signatures and keys, but then agai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 somewhat unambiguous proof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you have downloaded are intact.  Security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, if you don't trust the key below you can still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an offic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HrZAhlYmXQEzvfldcZOadb3WIiI+OGm4y/2ZdpeDIxcR1o4V/elrPHvuTZ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6g++Trl1qJz/35uNVg33GSfvfzH7lnVo/ZWHVwsuOTq+TDSZsnXTx5eG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cRWUJuVkJsdnp1YyAIEuCDi5unv6KQS4BygEhDr5eDoreLtGKjj5+Dt7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ijPz86wUjPSME/WMuLhyA538HDMrnSzMIh0dHV2dHX0yywxCSkNSvQKq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nUvK8lyKU/XLsyJNvFKrynJLfLKN07RDk6NM0wrDuNK9QyO8MgIjw4NM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Cx1DHNOLfPxNI72T8nOi8jyL8/y9XB2dgtwNfFwtiyPDI9MjgXSyUVip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hJdBontYsadLRVmSh19OUrZTVZJxWGWkUVhlarBpfmS4SWmUe6g2l61p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rn4ueDwJ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-encoded mail is not welcome at my internet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ing the first entry to an empty phonebook did not mak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it would stay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window accidentally did not receive any windo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, causing it to stay more or less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ing/unzoo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ing phonebook entries from existing groups through the "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did not move them, it merely changed the nam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hosting colours as used by the gtlayout.library created tape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fault buttons were "wrong" in a sort of way; the 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suggests to use the shadow pen to draw the ghost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was still some experimental code in the libr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pen, really "ghosting"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got the font style rendering bits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layout.library (and also saved a few bytes on 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ew changes in the font size setup code used by gtlayou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tatus line box layout process now allow fonts with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ing and width table data to be used, such as the Scala Fut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hich has trash in place of the \ and | glyphs.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although the layout routines now allow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ed in an orderly fashion, Intuition may fail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rizontal sliders (LEVEL_KIND) as used by `term' now rend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pped grouping frames from windows in which only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16 colour window backfill code back to use Rec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Saturday Night Special BitMap. No longe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Blit or gets into trouble with CyberGrap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pped some more old and dead code from the phon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ging entries in the phonepanel moved the list displ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s both nasty and not necessarily a good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"Copy" crash &amp; burn bug in the phone panel (h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feeling so stupi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ing a new phonebook entry did not update all the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ge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-new notification requester, smaller &amp; more powerful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me it only pops up when running `term' for the first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grading from an old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ll "Default" button code from the settings edi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honebook editing scheme made these buttons redunda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 edit window, the edit button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 if the checkboxes next to them are disabled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or browsing the settings without having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xes. The functionality of the checkboxes howev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Please note that selecting "Use" will keep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cause the checkbox to get enabled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cel" will leave the checkbox state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some more tab labels, although it didn't real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settings of any XPR protocol throug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editor could get you into real trouble,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ed out that should have been there bu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EM interface was still using the `new' code tha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placed by the v4.3 xpr_srea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, if no entry is selected hitting "Togg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" will make the first list entry displayed the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"Toggle" button never got enabl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up to the v4.4 style xpr_sread code, also caught on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XProtocolHostMon() may have trashed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groups, the phonebook sort function did not real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it just mucked with the visible list; essenti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the phonebook after a sort operation and re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he list order would not appear to have changed.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nasty side effect in that after performing a s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nodes would point to the wrong phonebook entries (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o trashing the phonebook in 3 ez pieces") [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bakk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ze of vertical separator bars as used by gtlayout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apted to the display aspect ratio [Marius Sundbakk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sc housekeep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ates/date/time/etc. editors which get opened by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editor now come up properly centered over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ssive space optimizations in gtlayout.library, the 68k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 smaller than 100K, actually it's even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030 library that should have shipped with `term'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sl requester centering code was getting into trou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array holding the position data was no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attempt at getting rid of unused program text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if I managed to zap them all, but I caught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ot a label/text that consists of a single dot only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and tell me where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"Text buffer services" page contents 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to the third page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speech synthesizer is not available, the spee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is no long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ified the screen mode selection code used by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to the custom requester code, it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ded system gadge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ates editor could come up with an empty list if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rates button was not t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tlayout.library font fallback didn't fall for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in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ab gadget tags now have rounded caps. I finally sett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octants of the Bresenham circle draw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this makes it difficul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-adaptive arc. The `shoulders' of each tab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, especially in low resolutions, to create edg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ly rounded. Consequently, the arc rendere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upon a square aspect ratio, but beefed up a bit to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1:2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last remaining hardware dependant cod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: the status display code could drop into creat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per list and attaching it to the screen for the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 visual bell signal.  It now simply load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character entry was using the wrong colour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ext rendering pass [G�ran �ber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upload queue now uses the default binary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home directory [G�ran �ber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a code panel was not allowing you to save the 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new list [G�ran �ber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a code panel, fast! macro panel and the trap pan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to big trouble when removing the last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�ran �ber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similar reasons the phonebook "Remove" function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labels in the upload/download window [Bob Map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me bug that used to wreck the phonebook "Copy"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 good time in the "Remove" code. It no long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labels in the upload/download window some more [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columns/lines settings from the terminal setting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to pag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air lines between single tabs in tab gadge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settings editor now also sports an "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pages with the "BBS ANSI compliant" buttons a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mulation and terminal settings to the fir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Toggle" button could get the highlighting order of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dead wrong [Russell Woodfo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t of the colour palette loading code was so screwe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ung several chandeli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x I put in to avoid having XProtocolHostMon trash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ut to be doing not much (read: nada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all the code that used the one single open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instances in which TR_GETSYSTIME was invok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alling GetSysTime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(!) arrived at a safe, slick, transparent an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xpr_read() implementation. If this one still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.device and friends I'm really going to c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red out more old and dea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order of pages in the path and protoc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they now read binary, text, ascii. In the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moved the device driver page to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ed all the places in which file requesters wer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ure that whenever they are associated with 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files to be written to, they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" m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limits font sizes to 2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icker glyph size is now adapted to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went through the great renaming, no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modules bears the name "term" in its name any more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t through the prototypes and all the header files wit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th comb. `term' now compiles much faster, and i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gs parameters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xt step in trying to fix the "stuck download" proble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window is now opened on the schedu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so it doesn't block the file transfe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ursor key settings editor consistently looked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"Use" never really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red out even more dead and unused code &amp;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ed a bunch of callback-routines which needed thei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rather than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stack size requirements for subprocess cre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mounts, which in this case means a maximum of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p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ified the most frequently used process creation proced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creation business now runs through one sing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properly remembers the position of the review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lways using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properly sets its own program name when gett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[Petri Nordlu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tries to pull input from the transfer windo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window is ready and open. This avoid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events until the window is read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in some experimental code to delay trap scanning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equences and such have been filtered out.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hould make this a configur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rial settings editor was not allowing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 or the quantum value [Peter Popand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ilar effects could cause trouble with the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g phonebook code cleanup, things should still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perimental trap filter code was not doing things r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whatever it wanted to do, but could end up rolling the mar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hedule of the emulation task which wa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th the serial port and his frie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code could miss single xpr_update() events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ndow was not yet open. It now tries to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t displays until the window is open and ready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all to xpr_update() will then do the work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cached dat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final program cleanup code a lot, after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mory tracking built into the pools. Also, a lot wa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advantage of the fact that many operating syst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olerant to NU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header fil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crementer arrows are now resolution adaptive. I also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er imag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ll absolute address references to data items.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 size revealed, the amount of static and bss data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ell below the magic 64K boundary (24K so fa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he total gain in program size compared to v4.5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ning 36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silly "locale library not installed corre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, as well as the busy mouse pointer code which w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gtlayout.library/LT_Lock/Unlock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space optimizations in gtlayout.library, which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4K smaller than the release that shipped with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mpiled `term' and gtlayout.library with SAS/C 6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variable was being shadowed in the text buffer scree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ich could lead to all kinds of funny effect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pening being 0 pixels tall. I guess that this finally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ossible buffer cras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learing the text/review buffer, the buffer percen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very nasty bug in the user interface librar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raw the text boxes in the about window and frequent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 with an invalid RectFill() call. I also manag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more spac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requires gtlayout.library v26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a heavily loaded system (speaking of DMA), the blitter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, trashing the display while the phonebook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me up with a workaround which involves mak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imple refresh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n another test on the A500+, `term' now even fits into 1.5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and will do file transfers at 19,200 ba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very slow computers it can take several ten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to open. If a transfer error occur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as still closed `term' would crash, it no long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ixes for very slow computers. Still, in very unlucky c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can come to a grinding halt and tilt itself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over the edge. I have no solu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right now, I guess it's just a bad habit to keep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terly slow computer around (tested with the A500+ in 16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terlaced; don't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gtlayout.library menu creation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overlooked. Feeling adventurous, I optimized the objec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ran it through th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phonebook use a simple refresh window to avoid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tter effects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to the gtlayout.library keyboard shortcut pi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ai Isk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could present you the hardcoded setting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copies of the global configuration [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gerwal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un with gtlayout.library, aligned most variables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addresses, optimized bits &amp; pieces and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and vertical line drawing code with calls to RectFi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changes here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view ghosting code was rendering into 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not into the listview,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displays the OwnDevUnit settings p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DevUnit.library is no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gtlayout.library had *some* rendering problem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Kickstart 2.04, or should I say that Kickstart 2.04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roblems with gtlayout.library? Area fill patter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 cleared for RastPorts passed to the renderin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ing did make a bi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guess nobody noticed this yet, but the popup gadget c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events after cleaning up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ring/command `term' sends to the remote after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it..." command is now configurable in the mis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found out that the popup gadget doesn't work so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v2.04, so it's back to cycle gadgets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rew in some binary search code for the locale string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f the user interface layout fallback routines could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te, i.e. after the window wa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erformance window now opens on the sam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Duplex" switch in the serial settings now reads "Local ec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could still crash upon exit, this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d to return to using a smart refresh phonebook window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ive window refresh problems, sorry Rus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should now be more robust when getting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perly cleans up after itself when exiting and before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is done makes sure that enough stac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settings editors were using vars of the wrong size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the startup changes I made `term' could reru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ocedure, causing the usual kind of nuisance. Also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ly it could call the wrong cleanup procedure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forces the Workbench screen or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stay open while it is running using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rad Hard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configurable delay for the "Wait..." command [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pup gadget now places a checkmark in fron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entry, i.e. the entry that was displayed befor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and the popup menu was opened. Also, the popup layo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forces the menu to come up with the last 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access password entry no longer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 popping up after one another, and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meaning "clear the current password"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interface for this purpose now with two string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to repeat the new password (for safety reasons)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clear the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, `term' no longer complains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/cursor/etc. file cannot be found when you fir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opying entries in the phonebook, each new entry gets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 of ..." prepended so you can tell the origi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easi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dial window smart refresh again. Popping i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fre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character entry window now uses the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Should I make this a configurable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got the status line layout right, the spac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play boxes should be the s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could miss window size changes, the IDCMP_SIZE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enabled only for the fixed-size window, not for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gadget. Silly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crashes violently if gtlayout.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opening its window on a public screen, `term' now open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s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capture settings, the review buffer settings are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ab page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wait command text entry field a bit wider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ait command implementation is a bit smarter now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sent (a) before the event loop is entered, (b)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 seconds as specified in the misc prefs and (c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requester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order in which the tabs are draw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support library. This has the benef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s of the labels on overlapping tabs are sh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ings [David G�hl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Wait" feature now listens to the serial port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data while the wait loop is running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transfer panel labels even further, I also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top groups into a single group. I separated th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rom the two vertical text displays and put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bottom region of the window, just like in the ol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:) 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an experiment, I put all the xpr, transfer and serial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v4.4 into this beta release and also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gister parameter passing option. Please tell m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ings better or worse. Some users still repor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wnloads, in particular small ISDN transfers would caus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dial modes (tone, pulse, modem, ISDN)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XEL 2864ID model [Christoph L�ck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opup menus, a bullet is used in place of the checkma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re consistent, as the menu choices are mutual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interface layout library now does a binary sear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up gadgets in its internal database. It us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ar search which could really cost time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much better. Should be. Commen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ipt recording code needed to treat leading, tra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paces and double quotes differently. The ol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umped the entire string, which could cause the spa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and the double quotes to confuse the parser. It now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paces into \*32 and the double quotes into \*34 [Salv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Barrer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and improved "Wait" code was busy-waiting, a loop fl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etting reset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"Wait" loop, `term' no longer processes ARexx comman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and rejects them. Getting the ARexx process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ould be too ha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s as supported by the user interface support librar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right to lef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entire transfer performance me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mpiled `term' with regis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XEM interface more robust and also managed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ent changes made the close gadget of the single cha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unusab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layout code now accounts for very wide sub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ay appear in the dial menu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key macro settings editor did not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hen hitting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a code settings editor did not properly dispos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hen hitting 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`special' settings editors (character translation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, cursor keys, hotkeys, speech, sound, area codes, t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llow a common interface model. They all sport a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now which, if hit, will cause the configuration the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 drop the settings. This solves the problem of p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ile and not being able to ever get rid of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transfer window creation code is now much smar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whether to activate the 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t through another great renaming.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ad by default now must be using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             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.prefs      term_phonebook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.prefs        term_hotkey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.prefs         term_speech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acros.prefs     term_fastmacro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keys.prefs   term_macro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naming conventions were obsolete anyway, but `term'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ese names in previous releases. I just rem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hich was concerned with providing nam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 You will need to rename these files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pies of the files under the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like with every other `term' release I noticed that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ript launching code was broken and started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damn thing again. This time I really have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got it right. I also removed the 1.2 style kludg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console task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usual, the ARexx commands GETATTR and SETATTR were brok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egree. Chances are good I fixed them this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prefs.x.send and translationprefs.x.receive ite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urn much more sensi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very last minute and at really great expense,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lease now supports fractional costs when doing phon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. Um, take care, this feature made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rates file format, it's not backward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New Ye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rranged rates settings edit controls. This arrang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re logical than the old one. I also fixed a few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isances, such as most of the control deactivati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east expec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a code panel now finally sports a "Copy" button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case in which either pattern or title could ge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umping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lost string gadget contents" problem could also sh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p editor, the fast macro editor and the phonebook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code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tup code lost the locations of phonebook, fast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, etc. and always assumed it was safe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:config. This was a bug which affected the entire se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 [Martin Bernd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assign a specific title to the terminal wind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phone rate format again. Now even the time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 fractional value. This is how it was originally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to the user interface support library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nent feature affected is the password entry 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you had to hit return in order to make `term'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ha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g changes to support proper phone rate accouting.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gone and has been replaced by an all new accoun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it even appear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st hacking at the accounting code I also rewrot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racking and update code. I'll be mighty supris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`term' creates its own command search 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launched from Workbench. The current imple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uch more compatible than the old way used to b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the odd "Execute command" and ARexx script launch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terminal window resizing code; it now take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to account and updates the window content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switch "Auto-adapt window size" in the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implify setting the number of columns and 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 uses. Previously, in order to make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number of terminal columns and rows you ha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/rows sliders to "Max.".  Now you just have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menu cre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d to make the phonebook copy &amp; add code more robust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not right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bunch of new OwnDevUni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o not use if device is in share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ed to be the default in v4.4. I've had a fe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in my life, this wasn't one of them. Now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option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 when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ehaviour used to be not to let go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till online. But perhaps this is ju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Now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 when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uucp netcall catches you off guard while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dialing and not getting anywhere, this swit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to let go of the device driver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will not start to redial when the devi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wnDevUnit choices are now radio buttons rather than on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gadget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racter conversion tables now show the numeric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several flavours (binary, octal, hex, you nam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now gets the colours right even if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32K/64K/16M colours [Frank Maria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RTS/CTS (DSR)" handshaking mode now causes the de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with RTS/CTS handshaking enabled before the DS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. As it turns out, it didn't work the other wa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new addition: for easy debugging and the shocking goo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, there is a new window to enter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. It's called "Single character entry" and s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or every ISO-8859-1 character on this world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you want (yes, there's a neat BOOPSI gadget behin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t sent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now uses a different approach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line. The overhead involved is much lower tha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`term'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sent the modem exit commands on very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it now does it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ts of minor changes in the user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character entry window came out black on black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de [Frank D�rr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e I was updating the single character entry window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display. While you pick the character its cod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, hexadecimal, octal and binary in the window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SEND LITERAL" ARexx command now works as it should [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m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indows menu now gets properly updated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/window is closed and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zing the buffer via the capture settings and sav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fault settings never caused `term' to star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frozen, it now does [Geoff Seele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are now two different ways of getting data in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The old way of doing things (data flow)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hat stores all the data that gets scrolled or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creen (review). The latter is more faith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ncept of a review buffer, but the catch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see the current contents of the main window.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s &amp; lines are in there yet, for example eras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line is something the buffer does not track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there, but it's commented out. Plea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addition to the modem settings: if your phone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special modem configurations (in other words,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odem configuration) and you have som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and cleanup commands in the ma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you do not want the modem to receiv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, you can now tell `term' not to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cked around some more with the character raster code that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&amp; paste in the main window. Some optimizations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clearing the screen when scrolling 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were not tha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was releasing the device driver by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DevUnit.library even if it had been configured not to yie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orse, the dialer did not pay attention to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device on request while dialing or not [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one bites the dust: the text cut &amp; paste fea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in window no longer gets the terminal emul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when double-clicking on a word while there is sti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anel now finds resident commands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transfer protocol programs to invoke [Andreas Wol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menu no longer gets ghosted if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n XPR library but an external transfer protocol [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Upload' buttons found in the upload queue window n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ransfer queue to be sent even if it consists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file [Andreas Wol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default transfer protocol from xpr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gram can no longer bring the mach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bangs its head if you accidentally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transfer program and leave the type of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"XPR library". It now manages to displa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thout crashing or trashing its own stack [Sven Reg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improved' XPR serial I/O code was pulling far too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Bob Maple reported about 45%, on my setup it was about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 thought was pretty normal.  I went back to the o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eamlined it a bit, it's now down to about 5%, so the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that normal after all [Bob Map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tells you that the function key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cursor keys or hotkeys have been changed on exi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ally the case [John Yeu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lation table editor lost the "Cancel" gadg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s no code backing it and thus Use and Cancel alway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fixed the "No DSR signal detected" problem. 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odem dialing prefs now sport two new op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simplify dialing through a local PBX.  The "PBX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" will get inserted between dial prefix and phon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se PBX dial command" switch is enabled. By default the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command is set to "0,,," which will first send a 0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then wait about six seconds (each comma tell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a certain number of seconds; exactly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figured through a modem register, on the ZyXEL U-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gister S8 which is by default set to 2)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 the `real'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named "Verbose dialing" (silly name) to "Show modem respon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rogue attempt at improving data throughput in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ad routine. I'm wondering if this has any positive effe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 does not work as reliably as it reall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ght some more cases in which the return code of ModifyID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lainly ignored. Now all of them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erformance window now gets properly back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the window opens on a 16 colour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window now always opens in a useable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always the case in previous releases if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he wait pointer set while the new window was abo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[Andreas Wol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the old code back into xpr_sread. Somehow none of m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things in this area seem to bear any fruit [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nd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delete line ("Esc [ &lt;n&gt; L") and insert line ("Esc [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") commands which were really broken in one special c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lines were to be deleted/inserted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region would hold. This code never worked in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leases (it would clear the entire screen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covered by the scrolling region), but this tim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d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ified review buffer and text buffer. Both services now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de and more or less the same features. Thi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backs and advantages. I really don't want to return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device style review buffer implementation, so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used to the new way of doing thing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layout of the translation panel buttons [St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bo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using an external transfer protocol program,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with "run" no longer causes the name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to be reported as "Run". The "run" command is now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causing the name of the program to be execu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configuration now by default gets the standard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cation commands copied into the binary protoco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default transfer protocol to an external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ways cause an immediate update of the status lin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tter ARexx script recognition within the transf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. Previously, in order to hav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they had to have their executable fil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the default buttons look like. Now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some historic rubble from the screen settings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screen display modes to be sorted out that would off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640 columns in their default resolution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uffled the controls in the serial and modem settings ed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sort algorithm for phonebook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new phonebook. This change is massive and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act the usual kind of trouble. No documenta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part of the program yet, sorry. I haven't decided y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certain features, such as what the checkbox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ates" setting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load of bugs in the user interface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single character entry window fails to open,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menu item get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uses the brand new popu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ssigned some keys in the phonebook [Russ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ought back the v4.3 style xpr_sread routine. Please giv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and tell me if file transfer reliability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will no longer expand to display 2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f there are less than these few entries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will grow in the horizontal direc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oom for the single phonebook entries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for fun, added support for VT52 escape sequences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ESC&gt;^" and "&lt;ESC&gt;_" all should be proper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plicating an entry in the phonebook would discard spec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information in the new entry creat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aving a phonebook file, the currently highlighted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along with it. The next time the file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group will appear in the listview as the active gro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reads the system screenmode, serial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to establish its power-up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RECEIVEFILE" ARexx command never paid an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you could optionally provide, now it does [Stefan Falk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serial device driver is released on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DevUnit.library you now get the choice to return to `term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 `term' and to quit the program [Christian Hechelman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options for the phonebook: you can now define which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should go into an auto-dial list which `term'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right after startup. In addition to tha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`term' to keep redialing each entry in the list until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ntry, which will cause it to exit. In ord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either hit cancel in the dialing window, or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 exit" feature in the phonebook/clear the dialing list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least there are new command line options/tool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particular phonebook file to use and to turn o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and auto exit features even if the phonebook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hese enabled [Don Schmell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mulation settings now allow you to select how `term'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ice attributes and identify commands. The o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200 (the default), VT102, VT101 and VT100. This option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 affect how the terminal emulation operates, i.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VT100 `term' won't ignore VT220 commands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are affected [Rich Jes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ook loading severly broken when using file prefs,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artin Bernd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he phonebook file format changes the XPR library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lank. This in turn caused an unsigned counter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, and `term' enventually started to spin into the vo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look of default buttons again.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that bold, but now the label tex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ng a new group now also updates the group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ge #3 of the emulation settings was missing, it's back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layout of the phonebook buttons again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phonebook sort options into a separat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mory allocation debugging code. To enable i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nv termprealloc &lt;byte count&gt; setenv termpostalloc &lt;byte c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&lt;byte count&gt; insert the number of bytes to pu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all memory allocations `term' makes. Th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multiples of 16. Please note that if you don't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lloc value, the debugging code won't kick in.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postalloc but specify a prealloc value, `term'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 16 bytes as the postalloc value. To make th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, once you've enabled the debugging code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all its memory chunks not allocated with MEMF_CL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EADBEEF. When using the debugging code, please run 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shi (preferably with a 128K buffer)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its output to a file. Oh, by the way, `term'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largest and smallest allocation made. I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mapping to the spher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ed DECANM and VT52 "Enter ANSI mode" commands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52 and the VT220 emulation use the "&lt;ESC&gt;H"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urposes. The implementation now honors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emulation operates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forgets about the location of the curso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, etc. files and assumes that they are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ocations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raw file capture mode, so one can make verbat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without having to go through the captur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the righ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ook entries tagged to go into the quickdial menu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groups now appear in submenus of the quickdial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entries come from just one single group,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more bugs in the popup and menu layou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rename groups by tagging all members of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"Make group" button. In the requester to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w name of the group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display code crashed under v2.04. After ch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ree hours it finally surfaced in the scrollba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Thanks go to Peter Banville for being so persistan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it code was throwing the wrong library names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went wro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, clicking on the "rates" settings checkbo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something sensible. If the button gets ticked, it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ates settings. If the checkmark is cleared, all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ssociated with it will get z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Dial" is now the default button for the phonebook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edited some phonebook gadget labels a bit [Chris 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title now keeps track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ies and those which are tagged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Select by pattern" code had the selection mode revers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g matching entries" would untag entries, even if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- with all the usual consequences (can you say "BANG"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single groups would trash large amounts of memory (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ight), as the array to be sorted would hold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a memory allocation of the wrong siz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diting window now responds to the cursor left/righ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any shift key to move to the beginning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Sort" is now the default button for the phonebook sor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d to be "Sort+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building the main menu did not protect itself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changes in the quick dial menu area,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Enforcer hits and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builder would depend on the order of phonebook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groups. It no longer does, I also removed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ximum number entries to go into the quick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ut, if `term' runs out of space it will fal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enu layout without telling you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entry edit window now sports a "Hide" check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default checked. If checked, the window won't display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dit the user name and password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red out a lot of dead code, this cut the program siz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sixteen colour mode the default text rendering colou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#7, this used to be #15 (i.e. #7 with highlighting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colouring more consistent with the ANSI specs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 "white on white"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requires gtlayout.library v24 to run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all cycle gadgets that were acting as page selec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tab gadgets. I'm still not entirely happy with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of these, point &amp; click is also a bit difficult if th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verlapping one another. The [Tab] key still moves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pages, plus there is a new feature known as "stru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you can hold down the mouse button and drag the point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ab tags to see which choices are available. The t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to be plucked out a bit while you review them. When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of the mouse button the tag you are currently vie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he active tag and the page will be rebuilt. FYI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will eat a lot of chip memory, please keep an ey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 me know if this i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end of an upload through the built-in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`term' would invoke the download macro [Mirko Luka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ipping through groups in the phonebook did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rent" entry counter, in fact the code was forgett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id not show this in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uses buffered I/O when talking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uffled the buttons in the phonebook window again [Russell 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ab key wasn't flipping pages properly in th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panel [Russell LeBar]. The same was tru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end/receive setu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label and menu changes to support the tab gadgets [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B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visual changes to the tab gadget tags; there are now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 lines around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hortcut to the emulation settings to make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-ANSI compliant. Just hit the checkbox to hav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updated. It ought to update the terminal option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ypical BBS-ANSI display measures 80x25 character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uses the IBM PC style font. However, it doesn'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eyond the scope of this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layout code did not handle submenu items prope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d up at the end of the menu list and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around in order to avoid having their hit boxes ha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creen border. This was tough to fix and even tou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n the first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(!)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quite-that-rare-but-still-very-surprising cas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ensitive layout gadget procedure within gtlayou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oop forever without getting anywhere. This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when using topaz/8 as the user interface fon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solutions that did not support oversca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try to open a screen in the right siz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screen size is unavailable, it may decid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yway, even if this causes gadgets to hang ov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. Much better than not opening the window at all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apedeck control button images now have a minimum siz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look proper on low resolut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ingle menu strips are once again placed closer togeth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two pixels in between neighbouring strip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other control sequence that was used both by the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and the VT52 code ("&lt;ESC&gt; D") [Matthias Schel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ght a very rare bug in the phonebook. If no phonebook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and if you were loading a new phonebook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using a special default group, `term' di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display and the phonebook list right. Hitting any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bly cause two more or less harmless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displaymode picker revisited. I killed the fil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ize tag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mands to change the text size (DECHDL through DECDWL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text cursor too early, which would leave ugly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This would rarely happen in real life a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data had to be fed into the emulation was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,000 chars/second to make the bug manife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as, more changes. This time I combed the screen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ad code and indeed found a lot, plus certain routines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written while I apparently was not fully conscious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cancelled the wrong pages, did not updat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when switching colour modes and moved in utte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ysterious ways when trying to determine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llowed to change the colour palette. In a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sic waste of code, time &amp;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changes to the serial and terminal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t of the list management was badly broken, this aff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he upload list handling (the ARexx upload li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queue that has its own window). I'm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, but after going through the code for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I am no longer able to get the machine to cras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"SENDFILE" command. It appears that the bug is fixed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this a try,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ught some more cases in which list and node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orrup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"SENDFILE" command was sending the upload macro tw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text buffers handed over to dos.library in order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were not quite as long as `term' told do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cause the usual kind of trouble, but only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did not update its OwnDevUnit watcher statu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or the ODU option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tag/tag by pattern was still broken, leading to weir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apped the "Use" and "Copy" buttons in the phonebook [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left button row of the phonebook a little smal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"Exit when finished" checkbox label to "Auto 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elegant and doesn't even avoid that the phoneboo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n its own screen with a 640x200 sized display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onger so much of the window hidden from 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y to make the window a bit smaller would b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tern..." to "Select..." or something, but I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 as the catalogs have been sent to the translato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ecksumming code did not hit a nul-character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to take much longer than necessary. It could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to crash upon startup 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(!) managed to fit the phonebook on a 640x200 siz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size precalculation was using the wrong button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take the modifications of the phonebook butto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ccount that took place in the previous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queezed a few more bytes out of the user interfac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non-reentrancy problem with the user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ve `term' a test on an old A500plus. It runs on an 68k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Bytes of main memory, but not very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rouping window in the phonebook did not always clo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tter closed down.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font scale button from the emulation setings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when I restored pag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rew out the optimized scrolling code. It could slow thing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low computers and wasn't working particularly wel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code that did the jump scrolling by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line feeds were received in one go. This c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down and interfere with on-screen rendering, s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games like "Perihel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uses gtlayout.library v13 to layout the menus; now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s and menus fit onto sm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eens and windows now open large enough for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the optimized scrolling code back in. It should now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 itself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aving/printing code is now smart enough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in the bitmap that it is going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uses a fixed-width fon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boxes are a bit wider now, so hopefu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ill be cut off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jump scrolling code a bit, elimina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data filtering. This should remove the odd slow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ccur when the modem delivered a large chun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the download procedure queries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left on the destination filing system. This tim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weird memory alignment problem in th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ing/loading the fast macro settings is now properly reme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`term' will no longer tell you that th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upon exit unless they have really been chang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dis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aged settings editors for screen, terminal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the displays for screen mode and font no longer au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mode now works properly again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emulation settings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[Matthias Schel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locale string lookup bug in file identification cod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NG fil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refuses to dial out if the modem is sti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`protective mode' is enabled. In this case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 up and ask you if you want to hang up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for deep CyberGfx screens (15 bits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eck to see if the serial device driver you pic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id really exist was looking at the wro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checked for modem errors, but the scann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tching the modem message never actually pa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machine readable version number string; it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explain for which type of machin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"Direct connection" option to the serial sett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is switch suppresses RTS/CTS warnings and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check. This is useful for direct nullmodem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the Amiga as a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"Alert" switch from the terminal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settings. This made it necessary to bum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 to v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configure the opening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l requesters (file, font, display mode)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Just select the positioning mode you want (c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relative to the top left corner of the main wind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"Edit..." button. A file requester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it to the position you want and change its siz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ick on "Use". `term' will keep position and size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the requesters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rranged some settings editors, made some ro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uring radio buttons and checkboxes, added `Tab'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editors which were mis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otorious screen cloning feature did not work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, in fact gtlayout.library was broken in many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ly needed updating [Klaus D�r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ZX archiv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ry, no speedbar in this release, I just current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do i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character send delay option, this tim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Some weird east-asian built v.34 compliant mod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ly operate at 57600 baud, but get into real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plain modem dialing and initialization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ome in just too fast. A little de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eing sent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about' window now sports scroll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ll no longer load empty configuration items (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, fast macros, etc.) to edit if the names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a bunch of internal changes in order to support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more consistent fashion,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width characters was removed from the emulation settings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paste with non-normal sized characters still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id the logic for the RTS/CTS (DSR check) handsha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w opens the serial device driver with RTS/C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checks the DSR signal and then if necessary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 and reopens it with RTS/CTS handsha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locks the serial device driver fo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rough OwnDevUnit.library when told to open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ing the configuration and then choosing "Sav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will save the current settings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figuration file load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ursor key control panel now sports a "Defaul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code that would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ur palettes are now 24 bits wide (in reality even 96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does not support this 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code for AmigaUW terminal window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bug in gtlayout.library which would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alette editor gadgets using only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Enforcer hit in the XEM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screen settings editor. It no longer display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Dial number" function would use the wrong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ing to enter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ing the status window no longer causes crashes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DateStamp() and DateToStr() which caus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e status window to crash. It's a 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t &amp; paste while the chat line is active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is now unavailable if an ex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ing menu items now get properly disabl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up in on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only (!) call in gtlayout.library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to be called an option for Processes only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crash when called by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under Kickstart 2.04, the screen overscan mod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 to the text oversca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ASCII transfer windows now also get size- adju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avoid overlapping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tartup notice to explain that *this* really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consists only of load hunks smaller than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each. This should make it possible to load the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tem memory is greatly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the rate panel editor would sw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st entry. Turning off the SAS/C global optimizer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text could become unreadable with some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. According to the BOOPSI documentation my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rrect, but I discovered that the ROM code actually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lour palette management code would not work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ree long standing bugs in the terminal emulation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would erase/clear more lines/characters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old memory trashing was not to be avoided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uninitialized variable in the colour palette setup co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real trouble, crashing the machine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process did not protect itself against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, leading to crashes after the review window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READ CR" ARexx command now does again what i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de that would cause Enforcer hits within 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written to use a different technique to tell fre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xx message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UW TTY resizing code would crash the mach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was unavailable. This would happen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evice driver did not open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ing window now displays which dial list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 next when in redial de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properly allocates its work bitmaps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.x, previously it would occasionally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ng bitmaps on its own which could cause spee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one bites the dust. Found a really long standing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-buffered file routines. Can you say buffer tr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osses, crashes? The code used to be very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hortages. I fixed this and also threw in some extr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buffers quad-longword aligned to help '04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MA hard dis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now a bit of new code in the program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layout.library. If there still is an old library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 gets flushed first, then the library is re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forcing the library to get re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n more changes to the terminal emulation code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always ignored the current background colo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lines, the screens or moving text around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 Some code also did BitMap peeking which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not allowed. When using fonts with an odd heigh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could leave pixel trash behind.  Some routin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responsible for scrolling and erasing display text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ure that the area to scroll/erase was within valid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ow-level routines always counted upon this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nasty crashes could result. Some of the new code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eing highly efficient, but should be much more robus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routines. Anyway, those folks looking for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probably have already chos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editor would occasionally assig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palette to phone book entry configuration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outine to reset the text colours to something readab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the new emulation pen settings into account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aid debugging, there is a new switch in th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ells the dialer to echo commands sent to the mod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modem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switch to the misc. settings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ose annoying "File ... already exists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?"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revamp of the file transfer settings editor. First off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hat tall. The "Page" cycle gadget cycl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entries. As there are: the default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ransfer settings, the text transfer settings and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. For each protocol you will find anoth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a text entry field and a big, friendly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 settings...". The cycle gadgets will let you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4 possible settings for each protocol. "XPR library"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old XPR interface, the text entry field hold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o use. "Internal" uses the built-in code. "Default"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rotocol. "External program" select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handle the file transfer, the text entry fiel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rogram and possible program parameters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ternal program" mode clicking on the downwar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lect' button will bring up another editor. 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use and you can edit the command line op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. Pressing a button will append the correspond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 File (= %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single file name when the program is execu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 will pop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Case matters; %f inserts the file name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th %F inserts the plain file name only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s (= %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list of file names when the program is execu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 will pop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Case matters; %m inserts the file nam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mplete paths, %M inserts the plain file nam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ing their path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ort (= %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ARexx port name `term' is currently using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conjunction with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vice (= %d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serial device driv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. This comes in handy with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mit sharing a device drive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nit (= %u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serial device driver unit numb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. This comes in handy with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mit sharing a device drive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urce (= %&lt;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upload path for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ASCII, text,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st. (= %&gt;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download path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mode (ASCII, text,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(= %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public screen `term'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May be an empty str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aud rate (= %b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transfer speed in bits/second (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. rate (= %c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speed your modem made the connec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this will be the same value as given by %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is not currently connec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sequence %% expands into %, in case you ne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functions support the upload list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file transfer list: if %f/%F/%m/%M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ommand line text they will be replaced by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f necessary. Please note that when us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names will be removed from the ARexx upload list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amples to 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un hydracom device %p speed %b line %c nocarrier rec %&gt; 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voke hydracom and start downloading into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. Put this in to the "Receive" field of your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un hydracom device %p speed %b line %c nocarrier rec %&gt; send %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so invoke hydracom. First you will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 send, then hydracom will transmit them. Put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nd" field of your binary transf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uns these commands in synchronous fashion,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" command is necessary above. Hydracom needs to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hile it is running and not currently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complete its task. Aside from the fact t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ecuted in synchronous fashion, they are started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voke them using the "Execute AmigaDOS 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security hole in the review buffer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the review buffer window could easily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most of the carrier tracking code. If the carrier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file transfer `term' will now properly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online and run through the usual clean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the file transfer settings; for each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 can now define a specific signature. If `term'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in the input data stream it will automatical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n question. The exception is the default protoc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ndled a bit differently. There is no distin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a download protocol, since this is h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works. If the default protocol is an XPR libr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ll be open all the time. Whenever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ked, you will be prompted to select the transfer type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nary as usual). For auto-activating XPR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 will probab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PORTANT: If you are using the Z-Modem auto-upload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UST* invoke the transfer settings and pick the se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fault protocol. Click on the select butt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"Signature" text entry field. From the list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elect "Z-Modem" and save your settings back to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do so, Z-Modem auto-uploads will *NOT* wor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tures are scann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 (upload)   Default protocol (download)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 ASCII download   Text upload   Text download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f you use the same signatur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nd the Binary upload then the Default protoc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there are only three signatures buil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picked from a list: Z-Modem, Hydra and QuickB. Qu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is not a true signature since it consists only of the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Please note that different built-in signa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for the upload and downloa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przmodem.library it only makes sense to use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  Starting with v2.0 the library will always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signature and start the download process all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 is a bit of a problem as it uses the same signature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and downloads. Take care; if things don't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t may be better to delete the Hydr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fore I forget to mention it: the signature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hopefully) familiar command sequence syntax, e.g. ^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rol+X and \ stands for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\c &lt;Menu name&gt;" control sequence now checks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t is about to cal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n more changes to the file transfer settings; I move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isc settings over here. However, this beta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ve your misc settings values over into the transf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to thi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named "Overwrite warning" to "Protective mode". Now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: in every situation (overwriting files,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quitting the program, releasing the serial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file/drawer/program) `term' now runs a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settings are valid or asks if the user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at he is about to do (it's not that we don't trust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Protective mode" switch you can turn of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two terminal emulation control sequences for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"Wait" command requester can now be clos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uses special magic to make sure that al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xx programs started receive proper searc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tton labels "|&lt;", "&lt;", "&gt;" and "&gt;|"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de to build the command line for external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handle empty strings correctly.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ydracom example invocation commands lis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is document were not correct.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please update the command lin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equester that shows just a single "Continue" button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losed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now properly displays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 changes and enhancements to the user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ng gadgets are now properly aligned in columns i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scrolling/jump scrolling code now gets `out of the way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ur is currently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ly improved low-memory stability, especial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You don't have RTS/CTS handshaking enabled..." reque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RTS/CTS handshaking with DSR checking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mulation pen selection now supports public scre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implementation is not perfect (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reason for disabling it in v4.2) and may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keyboard to pick the colours, i.e.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tooltype/shell argument to specify the langu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f the settings windows are now resizable. Please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ny problems. The code is still a bit wei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some window sizes can cause the gadgets to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orders by one or two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changes to the user interface code. Fixed th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UW terminal resizing code would get invok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lines/columns variables were set up properly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get messed up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invoking an external file transfer protocol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if the file name given refers to an ARexx script (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256 characters and looks for the comment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xx script), a plain AmigaDOS script (it takes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 attribute) and eventually accepts the progra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. If a file is identified as being a script file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friendly reminder in case the user ha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nect auto-baud" switch. Apparently, a lot of user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enabled without really knowing what it does 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real trouble when mak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gets activated when invoked vi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failing to allocate enough colours for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w falls back to four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dialer (again). If you press skip/abort it will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should do rather than ignoring your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erial configuration also gets properly resto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fails to make a connection. Various nice sid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For example, if in waiting state pressing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mmediately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finding out that the window resizing cod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in programs derived from the review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ode I gave the original resizing routine another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"SEND" command now sports a new "LITERAL" op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he text to send will be transmitted liter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command sequences or special characters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text entry field no longer fil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even if you enabled this feature in the I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referenc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could hang when choosing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contents from the menu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lour remapping that usually took place only in tw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which tries to avoid mapping the same colou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foreground) now also gets applied in four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des. Previously, it would ignore the colour mo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chosen and just take a look at the depth of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as using. This could cause all kinds of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a 256 colour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on its own public screen with a window bord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rash if there were still visitor windows open 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opens screens as large as possible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dicate a specific screen size, but the us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o change them. In previous program releases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was found in the screen settings, even if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v38 or higher handy to change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ON/xOFF handling code works a bit differently n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"Internal xON/xOFF handling" switch enabled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`term' will now go into `holding' stat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+S (= xON). To return to normal operation, press Contr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 xOFF). If the "Pass xON/xOFF through" switch is enabl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 characters will be sent through to the remot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swallow them. The big difference between th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ld style of doing things is that `term'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into `holding' state when receiving an xON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. The only way to bring `term' into `holding' stat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ontrol+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passes control characters a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hrough to the main program as you type them,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how up in the text you type. The Tab key is speci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the tab character will be passed through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f you press Control+I the character will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hortcut to select between pulse dialing and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that your dial prefix or suffix comm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mand sequence \W. This sequence will translate in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lse dialing and into T for tone dialing. So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is feature, you should change your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D\W and select the dialing mode you wan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 mode option will be disabled if there is no \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refix and dial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fault serial and modem setups are a bit different n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the program first tries to read the global system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converts them if necessary. If RTS/CTS handsha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it now enables the RTS/CTS handshaking mode with DS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lockups. If the serial setting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default setup now is 19,200 baud, 8-N-1 and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with DSR checking. The modem setting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"ATZ\r" as the modem init command, the dial pre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"ATD\W" and the default dial mode is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fault screen display mode settings are now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friendly reminder that is display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from an older program release or start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. The reminder will be displayed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ntil you save the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ing the current clipboard contents now option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characters into carriage returns (there is a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lipboard settings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used to fake an immediate XPR abort by returning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xpr_sread() in case the user had pressed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This really should not be necessary, I just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abort the read prematurely and to return whatever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 This implies the hope that the protocol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into xpr_chkabort() and find out what's c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gets properly redrawn even if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urned off or sitting in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opying the contents of the screen to the clipboar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nverts alien IBM characters into ISO characters. This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the IFF FTXT format in which text get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nd b) no longer causes invalid data to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tream when pasting the contents of the clipboard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, in earlier releases the IBM style character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into the buffer. When pasting the clipboard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then get `converted' into IBM styl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lways expected ISO characters to be found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arbage in -&gt; even more garbage out). Nasty, isn't it? 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phen Bowman for telling me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the text buffer would get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all wrong, causing characters to be left beh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he page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gtlayout.library for release, window resizing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d better, although the visual effects are not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ing. But then perhaps they are striking, which i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returned to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also takes care of the screen size now when fall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ble screen mode. This should cure the notorious "hal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ancel button now does what it should do in the dat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how colours are assigned to drawing 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olours cannot be displayed. The previous method on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re is no black text on a black background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so take care of white text on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the XPR abort handling code; the first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transmission while xpr_sread() is being execu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follows the rules of how to do things (it stop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rematurely and gives the protocol a chanc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_chkabort() and to eventually find out what the user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it cancel again it will - as `term' used to do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- abort the read request, send a bunch of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with an error. Martin Berndt sugg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know some of you won't like it, but the follow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are now `paged' to save much space: serial, modem,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, emulation, capture and transfer. The nice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ook is that it allows me to save on some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ic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covered some old code left over from prehistor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  The local museum wasn't interested, so I just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Unfortunately, the total program size did not drop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 d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oops, the sound settings editor did not check for `empty'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ld tell you that it was unable to locate the fil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icker button of the "Help file" text editing fiel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now does what i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gtlayout.library, it now respects the windo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size gadget and allows the Tab key to be used f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aged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ipboard and paths settings editors are now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aged settings editors, pressing the Tab key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english friendly startup reminder message so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TS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tarting up for the first time, `term' no longer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issing DSR signals or notifies the user that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should be enabled. This is done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, the reminders and messages will follow la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kes the first changes and saves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transfer window no longer warns about files not f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ystem which look suspiciously like ram disks, i.e.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identified as block mapped f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d not set up serial parameter correctly (nasty, those typ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ydraCom could cause `term' to hang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the width of all the integer gadgets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menter arrows did not work properly in all settings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due to a bug in the SAS/C optimizer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layout.library to ru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alled from the phonebook, the "Standard" button a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lation table settings panel will ca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o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 stored in the buffer did not get bit 7 stripp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was enabled in the ser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look slider gadgets (requires gtlayout.library v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bug fixes in the user interface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text buffer capture routines, there sh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tra, unwanted data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overly wide incrementer arrow bug which caus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oading the fast macros when making a new connect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fast macr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area codes editor, creating a new entry and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no longer leads to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was a typo in the source code which prevented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settings from getting changed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a phonebook entry dialed, the startup and login macro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n sequence rather tha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pture settings options "Convert characters":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capture filter, text stored in the tex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ile will be converted into proper IS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ively discards unprintable IBM font sty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ption will do nothing if you are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nt rather than the IBM text font. Also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al text filter will always be enabled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in order to avoid nasty side-effects. The text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ill no longer use the IBM PC style font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emulation settings you will find a new switch labeled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ing" which will let you lock the current line wr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application software and terminal reset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two `lock' options. Now you can choose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colour and the text rendering style. Take c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et styles' and `Reset terminal' options will no long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and style once they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sure that interleaved screens work properly. They do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ill see text scrolled or erased plane by plane you'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ucinating or you have the PICASSO monitor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the systemwide effect of making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requests to use interleav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examination has revealed that the interleaved bitma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work properly when using Kickstart v2.04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v3.0 is the first operating system release whic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interleaved bitmaps for all graphics rende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did not take advantage of them, even if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Sorry folks, you won't be able to use this fe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v2.04 any more: I removed the necessary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pen and text attribute translation. In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you will find an option to select nonstandard pe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these pens refer to the terminal emulatio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 and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eaked the terminal emulation parser to swallow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commands to turn the cursor on or off (a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vice/library selection now also includes ROM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 At least one multiserial board includes a driv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rather than on disk. In older releases, this particul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show up in the list, causing users to believe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udio channel allocation priority. In prev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the channels could be stolen, causing `term' to ha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. Now it's DeliTracker to break down, not `term'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ning a phonebook entry did not duplica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rial settings now sport an additional OwnDevUn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You can now choose to ignore requests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or to have the device release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to check in intervals of 4 seconds if the devic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gain. The default behaviour (the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) is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another sound options, called `Error sound'.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is sound if a certain number of transfer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. The number of errors to occur can also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lect when the file transfer routines shoul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You can be notified both at the beginning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, just at the beginning, just at the end or even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reports phone rates after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f there is no sensible data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WAIT" command did apparently pay attention to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assed in when scanning the wait list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some strange reasons, the VT100 supplement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never got load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status line display code (yet again). When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stom screen you probably won't see any difference, but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on a public screen and watch your system performan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adlocks, no more sluggish mouse movements, no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gging. The display window is a bit larger, but thi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 problem. After all, the window mode is usable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BOOPSI code is gone and will probably never retur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in many ways quite a bit nicer than the old 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is synchronized with the window size changes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erminal adapts itself to the new window size, s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text rendering colours would also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value when opening the program on a custom screen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text colour untouch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position is now saved along with the ma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added the one-line chat text entry field which sur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placement for the packet window, but nevertheless I ho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some folks will find it useful. No split-screen cha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dial number' requester now remembers phone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now gets disabled if the modem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SCII transfer menu items no longer get dis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ransfer routines are selected and the XPR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names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font selection code for text and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The review buffer now runs as a Process, so it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esident fonts if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few bugs in the SETATTR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-expanding control panels, such as the phonebook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no longer obscure the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properly pays attention to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the terminal display. Thanks go to Rus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en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monochrome mode text is no longer printed in in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editor now allows you to chang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ven if `term' is running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gtlayout.library caused b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ossible child windows are now opened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caused by the ARexx interfac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ordered the parameters of the "ADDITEM" ARexx interf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entire data capturing process. I somewhat opened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ms, making it necessary to rewrite the code tha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s for the "Receive CR as..." and "Receive LF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s well. Careful please, although I am sure the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I may have knocked over some china c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more safety catches to the upload queu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uto-upload panel with the upload queue coul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ut, blocking `term'. Generally, not a very nic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 Under the same conditions the code will now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ing the standard 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in the capture panel which could turn up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voke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ed some few typos in the english user interfa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ning off script recording did not reset the program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ady'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aven knows why, but v4.0 did not permit chang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if running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Freeze buffer' menu now properly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settings now take the maximum possible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when setting the selection rang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using a startup script or a startup command the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displays its `about' window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"GOONLINE" now sets up some more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than it used to do in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on startup the carrier signal is checked (provide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ays that the carrier should be checked)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ent the online tim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bunch more of serial baud rates. Don't overdo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miga won't go faster than 115K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serial rate slider with an integer gadget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r arrows. Clicking on the arrows will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baud rates. Note: requires gtlayout.library 1.9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offline detecting a carrier signal will bring `term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, provided the `Check carrier' flag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^Q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nd-of-line character translation scheme was chan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nified concept. Both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an now be translated into &lt;cr&gt;, &lt;lf&gt;, &lt;lf&gt;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&lt;lf&gt; or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management is moving from the individu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entries into a separate global settings editor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management style will continue to work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scheme has priority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how the new scheme works: you now assig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data to area codes rather than to singl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Suppose you want a special set of rates sett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ll phone book entries and phone numbers which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"009". In this case you would add anoth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assign a name to it and put "009#?" into the patter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`term' makes a connection to a phone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gits "009" the corresponding rates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`term' scans the list top-down, so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ut into the last list entry.  The pattern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so many old phonebook file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the internal conversion routine was *never*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rrors! The sound.datatype saves invalid soun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size set to zero, causing `term' to cra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ivision by zero' error. The replay routine now handles such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liders for redial delay and time to connect now finally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 of a single second rather than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gadget labels &amp; texts and rearranged the gadge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all windows will fit on a plain 640 x 400 siz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opaz/8. Sorry folks, 640 x 200 is right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days of miracle and wonder and all moder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s capable of displaying screens thi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terlaced modes.  If things still don't seem to fit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nt, preferably proportional-spaced, 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solution (change the overscan size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st reworking the documentation discovered that I forgo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lert' control to the termina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Workbench v2.04 the screen mode reques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screen size and overscan value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earch requester now sports another option, "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jump scroll option code had a control switch set in the `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'. Nothing serious, `term' would only scroll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jump scrolling routines did not take the siz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scroll region into account. This coul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emulation since the cursor could cross the leg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more control key codes as per the VT 220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Guide, such as ^2, ^3, ^4, ^5, ^[, ^/, ^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bug that would cause `term' to busy loo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mbled upon a non-printable character in IBM PC style 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supports context-sensitive help with AmigaGuide v34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discovered a set of AmigaGuide commands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when told to change the currently displaye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XEM options will save them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hangup/carrier lost/online/offline handl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/offline status tracking is protected by semaphor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o modify the status was reduced to a great de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ermDial.c, termARexxCommands.c and in termMain.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 command and carrier lost actions now go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i.e. backup config &amp; redial on logoff now work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&amp;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accounting by area codes did not wor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ere commented out. I removed the comment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ffer management no longer collapses if you try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hile there is still data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read the "VT 220 Programmer Pocket Guide" and add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unsupported control sequences. Not support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ble function keys and data transfers brac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S..ST. A number of control sequences are still no-op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tional/multinational font suppor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a phonebook entry with no phone numb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tarts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numeric keypad applications mode and PF key handl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it works with all keymapping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ning a rates settings entry did not properly duplicat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origin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ng a new phonebook entry will set the rates accoun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with i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prescrolling/jump scrolling support code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get the job more quickl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ting the terminal emulation no longer clear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ap cursor mov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and simplified serial I/O processing, I hope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ling commands no longer make it into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Cancel' button in the phonebook panel was relabele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`Use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puts the upload queue icon in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y default, there is a new optio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finally edit all the settings to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, this includes function keys, cursor key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fast macros. Hold down either shift key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file requesters. Note that you will also get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s if something goes wrong reading and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option to make a hardcopy of the screen contents,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graphics du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windows sporting pull-down menus now support menu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if you press the help key while a menu ite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`term' will bring up the online help p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plicating a phonebook entry now properly du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rat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keyboard shortcuts to the phonebook control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' untags the currently selected entry, `Shift+Del' unta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looks up the "Fonts" and "Libs" draw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adds them to the "Fonts:" and "Libs:"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At least for me, this greatly simplifie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 Just copy the contents of all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ingle drawer and let `term'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button list now properly responds to Alt+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s. I also thinned out the code a bit, causing th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abeled the button in the bottom left corner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gain. It now reads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ffer search requesters are now non-modal so you can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continue to use the text buf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reworked some parts of the user interface, trying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menus and buttons. I also removed som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labels and changed all references to `directori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raw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button labels for the phonebook and the rat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will finally fit on a 640 x 400 screen using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utton labels now look fairly obscure, sorry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I'll rething the part about the "clarification"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weird &amp; wonderful changes to the serial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I hope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hanging up the line using the corresponding menu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 is no longer reset to `offline' if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he "Check carrier" feature is enabled. This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the carrier to the usual routines which will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er is reall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multi-number phonebook entries the dialer now display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numbers have been dia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was something really wrong with the way clipboard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d as the `end of line' character conversion w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Time to connect" data was never used for phon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, it only played a minor role in the "Connect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p-up `About' window no longer is GimmeZeroZer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exy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ep &amp; action sounds are now loaded via datatype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39 this may not work well for large sound file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sound.datatype. Plain IFF-8SVX format soun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played using the built-in routines since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than sound.datatype and can replay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n-standard-sized system imagery (sizing gadgets, arrow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is now supported whereever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no longer sports a `Close' button,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is the `Dial...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ook entries which lack a phone number can no long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indow status line is no longer `misplaced'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t, file and screen requesters are no longer quite so 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fferent font scales as by the VT100 specs (half width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, top double size, bottom double size)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memory allocations now go through memory pools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agmentation greatly. Note: Kickstart 3.x owners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Patch 40.16 installed as the memory pool cod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freeing empty memory pools until the program ex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 scheme should also help to get `term'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ertain virtual memory syste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XPR transfer window the error/message lis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more than 100 entries in order to save memory.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f users who ran large file transfers overnigh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up in the next morning the transfer error/message li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so much memory it was no longer possi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Intuition was unable to allocate enough memory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events. If 100 messages have accumulated and a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o be added the first and oldest ent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now properly reflect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checkmarks would get cleared only o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s, i.e. if the first phonebook entry had the `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 feature set. Now it gets the job done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is the first one in the quick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menus used to have the command shortcut `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running on the Workbench dropping icons on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sk for the type of file transfer (text or binary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et the selection wrong, i.e. if you chose text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upload and the other way roun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in zoomed state the XPR transfer window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currently being transferred and how much o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transferred (if available). This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bout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icons are to be created for files downloaded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urn on file type identification to actual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zing the text buffer contents now properly updat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routin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ing the `Print clipboard' function twice will no lon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al system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uble-buffered I/O routines now let you configur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to use. The memory allocation also is a lot more `forg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 used to be: if necessary it will shrink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t can allocate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keep naughty applications from switching the curso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map into applications mode you can lock both ke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o they will not to change their cur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ld AmigaGuide release (v34 to be accurate) is support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limited functionality. The help text is no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and you need to shut down the AmigaGuide serv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 closing the AmigaGuide window) if the scree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upon is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ING' and `CONNECT' messages from the modem are now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time when they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complains loudly about outdated catalo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installed 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tkey settings panel now checks each hotkey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is entered and complains if it is 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QUIET' command line option (makes `term' start up ico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crashes if Workbench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features an all-new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a new command line option called `BEHIND'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creen to stay in the background and the main wind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activ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`term' fails to open a screen and finds out tha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mode is unavailable it will copy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ublic screen is in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ore trouble with mixed-case device and library name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em from the list the files are validated, i.e. 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load the file in question and h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/device resident tag included. If the tag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al' device/library name is copied from it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name the file was opened with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`XPRZModem.Library' using the file requester an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into the file to find out that the library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under the name of `xprzmodem.library'.  Also include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eck (i.e. if a library is to be opened only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ype resident tag are included in the list)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omparison (i.e. only name case differences are allow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ZModem.Library' = `xprzmodem.library', but `foo.device'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ar.devi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ternal emulation and the external protoco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hare the same code and the same se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/options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ransfer protocol such as xprkermit.library will no long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n a `half-dead' state if it opens a new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setup phase. In previous releases this window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bel text of XPR/XEM command options which accep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us cause the settings window to be closed aft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s now drawn in the current highlight colour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regular string gadgets and comm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`term' fails to set up the XPR protocol properly,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routine does not flag success, the library is clo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 This is how it has always been in previous `term'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time the main menu is also updated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 file transfer or changing the transfer op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base point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support external protocols which write data to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the serial line serial I/O processing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while the corresponding setup routine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behaviour isn't quite that nice it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trouble with xprkermit.library which c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 the serial device reques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are now three buttons in the file transfer pa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different abort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kip current file   Skips just the file currently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op transfer batch   Cancels the entire batch transfer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op entire transfer   Emergency stop (level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bort levels are supported by xprkermit.library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ing the transfer protocol settings editor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default XPR protocol to be reopened in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op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lding down the control key and clicking with the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character will now correctly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a phonebook entry will no longer star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still online, i.e. if the regular `Dia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line is hung up or the carrier is lost the cal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man readable, not the one that is intended for post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all log analyzers) will include the costs for the ca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`term' would only look for the `NO 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structive backspace option now remov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cursor but does not move the rest of the lin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. This makes the terminal emulation behavi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with how real video terminals handle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lation table settings panel now features a 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hich resets the current translation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like the text buffer screen the review buff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now supports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technical reasons I dropped the string gadge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I suggest that you use StringClip or a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pboard pasting from the review buffer window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ctivat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 the edit list (right hand side listview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an entry uses default settings o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s custom settings. Custom setting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(`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now uses the current terminal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ssing Amiga+- in the packet window no longer trans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ring but changes to the main window whil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ring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otential bug in the generic list manage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some file requester patches installed, such as old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FR, the file requester code could fail to notice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selected in multi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are now reported according to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i.e. they take the grouping and special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urrency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FF-8SVX sound file player code now handles ster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sound files gracefully (all flavou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tereo, compressed stereo, uncompressed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WAIT' command could fail to report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ulled from the data stream when a matching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result in random characters showing up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outine to attach the wait mouse pointer to window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nput to them was easily losing track of its nesting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ory the nesting count could have wrapped around, loc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The harmless side-effect was that sometimes window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WAIT' command argument and the wait lis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equences now. These are expanded as soon as the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This feature makes it possible to wait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`login:\rpassword\r' but will return result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trol characters, 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now allows you to combine the `C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M' options. Also, the maximum number of characters to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R' option is no longer limited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window will at startup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transfer protocol. It displays a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 protocol identification to the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GETATTR' command would run into serious trouble if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information into a stem variable. The resul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hit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put `term' into iconified state and pres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o bring its screen to the front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Enforcer hit. Instead `term' will exit its iconifi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norm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now coexists much nicer with Magic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no longer displays what text mod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in (this was rather a silly feature) but rath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 is currently recording or if it'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looks a bit different now (there is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bar now instead of the hai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like the v3.0 preferences palette editor `term'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screen rendering pens. This will *not*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4 since gadtools.library v37 cannot handle it (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, but the default glyphs do not support it)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you to change the screen colours while you can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could return random characte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uffer was not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the ARexx `READ' and `WAIT' commands now allow you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cal console and have it sent across the line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AIT' command this is of great help if the script `hangs'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ing scripts and and such still requires pressing the `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Esc'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would, if used with the `NUM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turn a NULL-terminated string, no matt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me in. It now returns the entir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, including NULL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list now clearly shows which entri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aling and which are not (it flips the backgroun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). Note: this works only with Kickstart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increased the possible number of dial retries in the mode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00. In addition to that you can set the number of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s to `unlimited'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those nasty MS-DOS based file transfer protocols which cho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longer than 12 characters (eight for the name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, three for the extension) the file transfer op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to have filenames shrunken before they are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Internally, the XPR interface will st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under its original name. The routin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ing the file names also takes care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dot. If there is more than one dot in the file 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s get replaced by underscore characters. Al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dot extension 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is 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're bold and daring you can make `term' hand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n the schedule of a terminal emulation task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requires additional memory and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if your memory is fragmented. But on the other h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 will stop serial input getting munged before i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rminal emulation output buffer. Such thing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stems which experience heavy DMA bus or task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ning on the `faster layout feature' no longer drop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window new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an oversight the terminal emulation proces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even when using an external emulation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`SENDFILE' would never remove th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from the up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t another new option: by default the dialer sends a `\r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kipping an entry and when hanging up the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behaviour via the `Dialer abort hangs up' op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the dialer will go through the routine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(dropping the DTR signal, sending the hangup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t). This should convince even the most stubborn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doing what they are currently thinking to be fu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ing on the main window in order to activate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the character snap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ARexx `WAIT' routine to a great deal. It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to turn serial input processing back on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fter a script would exit you would get stuck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in from the serial line, but none of it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ing on the text buffer screen window in order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trigger the character snapping func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afety catch, i.e. the clipboard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placed by what you selected after you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this will reduce the chance of los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tle change in the dialer procedure: if an entry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rial settings they did not replace the curre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even if the previous dial list entry had al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original purpose of the default settings wa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modified global settings. The dialer behaviour now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changing the current serial settings back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not keeping the changes the previous dial list ent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revious program releases trying to make certa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not use the default settings was somewhat difficult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o change the corresponding settings entrie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the global defaults. Things are much easi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pen the settings editor and click on the `Us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Startup/Login macro' has been split into a startup macr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macro. The dialing routine will first invoke the log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startup macro. Only the dialing routine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cosmetic changes to the user interface code: cyc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pixels wider now in order to keep `CycleToMenu'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hanging up the line the logoff macro was nev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the serial read quantum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events were never processed again once the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further data was available. Now the event respons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signal mask again when it reache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to see if any new data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configure the screen depth, permitt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asso II chunky display mode with `term'. Note: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8-v40 fails to handle nonstandard background p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i.e. the depth slider text may be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rnal emulation libraries, namely xemvt340.library,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I changed the memory allocation call for the X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but I have no idea why it did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is 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ARexx interface commands now run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t another visual gimmick (sorry, couldn't resist)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rks and Amiga keys are now scaled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ratio. Note: not really compatible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agicMenu or Silicon Menus. Although the program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layout may look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list can be scrolled with cursor keys now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visual feedback if running under Kickstart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nasty bug in the user interface code to pick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s: it would prefer to pick the last letter of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nd ignore any preced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olling lists such as the phonebook list will size-ada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`real estate'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now give you full access over display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screen dimensions. Note that asl.library v38 or hig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cursor key control in listviews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hift/Alt/Control qualifier keys in Style Gui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certain dos.library related parts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permitting plain tasks to call the routines. Consequ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rocess-driven routines was rewritten to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of a task. Note: this may conflict with the Chang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included in the Picasso II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d style XPR settings entered using the old style pref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those that would pop up a text entry requester)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library selection panel now allow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all selected protocols, you no longer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dividual protocols as the default protocol and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tocol settings...' menu func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and review buffer search requesters maintain backl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search patterns now (use the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atterns). Use the capture setting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ttern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earch function no longer en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time and date displays now use the current loca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make sense to make all such displays use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scheme. All remaining displays will use the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format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ified OwnDevUnit.library support: if another task want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locked device `term' will release i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still online. The device is releas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lease serial device...'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ops... the XPR options editing code did not fla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rguments to the main program. Also, old style XP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lways reported as `chan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memory allocations went through memory pool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Printer control enabled' switch wa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panel,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windows would not be moved into the foreground wh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had to play `hide and seek' to see on which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display aspect ratios that aren't even remotel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r arrows for integer gadgets are no long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ntain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crashes if the XPR protocol fee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a message before any other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ublic demand the highlighting scheme in the phone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hanged to yield better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peech volume is given in percent now, but 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ETATTR' command did not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ound settings now sport a volume slider which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played. Suppose a sound is to be played at maximum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64 for the current Amiga hardware and the volume slid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5%, then the sound will be played at volume level 16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slider to 0 will cause `term' not to produce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anel message list dimensions are now auto-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size. The layout code also tries hard no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verlap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bells &amp; whistles to the phonebook window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user interface code into a shared libr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ngs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wnDevUnit feature is no longer linked to the `Shared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sounds are now replayed in the same fashion as the be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if a sound is currently being played a reques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und will no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ant file transfer notification messages are now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highligh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structive backspace mode now offers three choices: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and shift. Overstrike mode clears the charact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nd shift mode will shift the line content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panel now features some more options which p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main window on a custom screen as though it wer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an option to split the status line 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d to squeeze some space out of the control panels with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no longer uses the main scree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it is possible to select the display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ASCII file transfer routines no longer draw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lipboard settings to determine how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There is an all-new preferences editor for this purpo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upload list editor, permitting to collect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in a list before the transfer is sta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le names, drop icons on the editor window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Icon. When you are finished, just press the up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string gadget now has room for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Note: the `Load history' command only support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prescroll option to the emulation settings.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very smart but should get the job done rather quickly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positioned on the last terminal line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in the input data stream is counted.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or the max.prescroll number (whatever is small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how many lines to scroll the screen conten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an empty phonebook loading a new phonebook fil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phonebook list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option to complement the prescroll settings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ed that the conditions leading to the prescroll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ere met only rarely. The `max. jump' op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the same functionality as the `max. prescroll'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in the handling of the input data strea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croll option counts the number of line feeds, the jum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ooks for a single line feed and then scrolls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members the window position and size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conified state. When the window is reopened it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osition and in the siz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ADDITEM' command supports a new keyword `RESPONSE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entries added to the wait list. Suppose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re (Y/n)?' prompts of the BBS login procedure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auto-login script. Then you would call `ADD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NAME "More (Y/n)?" RESPONSE "\r"', add the other key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ant to wait for and then finally call `WAIT'.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re (Y/n)' prompt shows up the `WAIT' command will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`\r' string (or in other words,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without exiting until the login string it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s found. Please note that this feature only makes s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 list but not with the `WAIT'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ogin learn mode controls. If the option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anel incoming text and your responses to it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with your usual login procedure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cord script' menu item in order to save the record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. By default the recorder only watche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.  If you wish to enter an entire line use the `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' menu entry, calling this item a second time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you entered into the recording buffer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has the same effect. Pressing Shift+Retur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 into line recording mode, no need to use the cryp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. Note: the `term' main menu now use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7-bit ASCII characters for keyboard shortcut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orked the error reporting scheme, one of the weak sp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. In previous releases you would be told that a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aved or loaded, but no explanation would be give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failed. Where possible `term' will now tell you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inter support code was not particularly sensib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, such as reported by the infamous printer.devi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is requester was cancelled `term' would happi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, causing the printer trouble requester to pop up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gai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DIAL' command is no longer synchronou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 `SYNC' option which causes the ARexx scrip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dialer has made a connection/has fail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The `RC' (result code variable) will be set to 5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as made, it will be 0 if a connection was mad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an pass right through the `DIA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support is no longer a compile-time option but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couple of bugs in the user interface library which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dd alignment of slider level strings under v39. Som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still break the rules, but the results are less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y used to be. Thankfully, most of the gadtools.librar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used such trouble were fixed in v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`trap' feature which implement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wait list in an asynchronous fashion. For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 command sequence is executed. This should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write UUCP scripts, BBS programs and such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rap list is not identical to the wa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ARexx/AmigaDOS command execution routines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ir commands in truly asynchronous fashion, i.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rocesses are spawned they keep to themselves an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when they are finished. This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odd command handling workarounds and the specia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code that would take care of ARexx/Amiga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pload queue window code did not get the uploa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if icons were dropp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p list loading code mixed up the order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onetary quantity formatting bug in the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alformed text formatting string was causing Enforcer h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logg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few more `safety catches' to the screen openin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make sure it does not open screens `too de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screen size in the screen panel did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be reopen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ized that it was not such a good idea to make mo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refresh and changed them to smart refresh. I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too many Macintosh programs forced to redraw thei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uto-upload panel now sports a button labeled `Up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' which if enabled will cause the current upload que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. Thanks to Bob Maple for pointing me in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truly nasty bug in the user interface code: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did not remember their original values when crea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orget about them when queried and only would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hen the values were changed. There is something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ntion: integer gadgets understand hexadecimal (both 0x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.. notation), binary (%..) and octal (&amp;..) notation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 Martin Taill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ate and time entries in log files are now print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rded scripts and such no longer include `\*SP' 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in spaces. This should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he `shared screen' feature enabled `term' would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epth setting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routines no longer queue more than one IOReque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elp to avoid trouble with some few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QUIT' command real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fixed-width font dependencies for 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indows may look funny if you use a proportional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, the program should deliver the same functionality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sing a fixed-widt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ing the iconification function with the `Releas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when iconified' option enabled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if the modem is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for the fun of it added datatypes support. The IFF-ILBM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of picture.datatype are used when sa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console output window specifier includes the `%s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parameter it will be replace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`term' resides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ARexx command `PROCESSIO' permits to turn off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by the main program. This will let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&amp; process all incoming data, without having `term'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trings from the inpu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map strings to include null-bytes should be proper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previous `term' releases would stop at the null-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 rest of the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s in the serial buffer size now cause the serial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pd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facilities for external programs to rendezvous with `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take over the serial driver.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to support my HydraCom Amiga port (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revision 2 of my HydraCom port to interface to `term'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lso help to support other file transfer protoco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rz/sz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ther trap list processing is enabled or not is now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ap 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lock the cursor keys and the numeric keypa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ised the maximum number of quick dial menu entrie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small bug connected with the text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PR protocols which do not support batch transfers now wor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did in v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ed a spelling mistake in the call logfile cre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emory allocation error in the review buff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ajor bug in the file transfer routines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(say 3.1 and above) `term' used to throw 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around (seems I will have to use less ambiguou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in the futur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quick-dial menu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program could fail to rebuild the quick-d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eaving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required by the specs, the XPR interface now switche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nd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the captu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user interface layout for some window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on a public screen will no longer cause lo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with Workbench. Rendering errors are sti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ery first characters to follow a modem connect messag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quiet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solved the truly mysterious case of the mis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yet another Enforcer hit in the packet windo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ndard beep routine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 and devices can now be selected using sim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flushes capture files to disk every min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insure that at least fragments of the captur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fe when disaster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got the cross-hatch pattern to draw ghosted lis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hex mode would write too many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ould not pay attention to any icon tool typ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on making a connection the dialing routine will no long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will filter out un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splaying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knocks itself out if an initial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during the startup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lect the name of the public screen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opened upon us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using a public screen the program will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creen font and no longer try to modify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`READ' did not pay attention to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nfiguration file to be loaded upon startup as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or command line options will no longer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sitions and sizes of certain program window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ly, when a file was received the information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play the space left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the `time to connect'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erial read qua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will now be opened large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adget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linking text display is no longer restricted to e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provided the display architecture permits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in more than 4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exists cleanly if vital resourc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creen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routines should run a tiny little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transfer performanc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ear screen control sequence now optionally rese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text buffer screen would not update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perly. Also, the screen display mode will no long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HIRES/HIRES_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review buffer window would render tex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en/palette sharing code was submitting incorrect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w responds to the same keypr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creen and the main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packet menu items were to be invoked using menu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Completion time' display to the transfer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special transfer library settings.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ibrary to use for ASCII, text or 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built-in ASCII transf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arch forwards or backwards through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 stored in the buffer no longer gets trailing space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keep weird uuencoded data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items featured in the `Edit' menu now proper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enu shortcut would be used twice in the main windo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colour choices for the bar charts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window w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would not be rebuilt if the phone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or new entri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s `DELAY' and `SEND' would not turn of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rior to tex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ess it is absolutely necessary, the text display scop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mo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for the text display screen and window the `Alt' key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 as the `Control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ew text is added to the text buffer the buffer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window are properly upd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dialing list built using the quick dial menu was not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ding a dialing list using the quick dial menu via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then selecting the phonebook control panel,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list and leaving the phonebook will no long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the list jus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marks now indicate which entries in the quick dial men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ar charts displayed in the transfer progress window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in a more efficient manner (the text colour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).  Also, unzooming the window will properly updat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ware buffer overrun error is no longer considere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some requesters and windows string gadgets are auto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 Pressing the `Return' key will cycle through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gadgets, holding down either `Shift' key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ing to quit the program will no longer ask for confi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asons to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ar charts in the transfer progress window will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creen space would not permit the entir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window contents would be rendered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did not support any online-hel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quick dia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the modem and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few bugs in the ARexx interface commands `REQUEST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fortunately a single line was missing in the XPR optio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them program not to save the transfer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forces the creation date of an auto-captu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file. As an option, will use th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revious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optionally creates icon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terminal hex-mode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ts are now opened using properly initialized DPI and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values which results in much better scaled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ame of an external emulation library is no longer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possible to disable the double-buffere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text pac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arently, external and internal terminal emulation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/off each other'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ing text to the clipboard now permits to append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uld not enter phonebook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now states much more clearly what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of a serial I/O error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sound support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OK' and `ERROR' modem respons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rder of messages displayed in the file transfe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(now works top down rather than bottom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routines did not check whethe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handles were available or not (bo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id the fast! macr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did not notice when the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ned the phonebook and dial list routines which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hits and trash innoc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ldface/italics characters will no longer leak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ursor image now reflects the state of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ould generate an Enforcer hit when file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y dropping their icons o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opening a capture file the program could ask twice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ing file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e operations triggered from the review buffer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y paste operation until the main window was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orked the character translation table format.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s should be smaller now and should load a lo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/output window size now changes to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file transfer window would be opened very n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.  So tall in fact that display elements would overla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no text could be displayed in the big listview an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were not to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interface would produce Enforcer hits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s using an old-style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dial list handling would select single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ft key was pressed during keybo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 longer loses track of the text are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ght to display after resiz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much of the keyboard/mouse/peanut butter handl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e s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nks to user persistence the `Password'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rough the password/user panel no longer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asswo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Hang up' menu item did not cause a backed-up configu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ughty XPR protocols which would issue error repor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_update() during XPRSetup() would cause the transfer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not to clos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ore odd happenings in the status line onlin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responsible would misinterprete a string index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 longer possible to dial phonebook entries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phone numbe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emulation code no longer leaves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acts when scrolling text with a background colou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ackground colou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s to BeginIO() rather than SendIO() were giving some -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- device drivers hard times.  According to the few tes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un so far the program now performs more reliable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.  `term' now works agai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encodes the creation date in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apture file but rather writes creation time and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ew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tooltype/command line option `Quiet' will cause `ter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 releases of the phonebook would not clone singl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copying routine will now selectively cop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currently selected phone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encryption/decryption routines are a tad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ill now prompt twice for a phonebook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ent, phone number, user name and password can be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n they used to be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only contains the configura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from the glob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 releases would not save any rate inform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phonebook file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copying routine now allows to `drop'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ok configuration rather than replacing them wi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lobal configuration.  This feature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phonebook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feature has been added:  as an opt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start to redial the currently configured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line is hung up or the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finally includes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through amigaguide.library (note: 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).  Any window to offer a help text will display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Help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documentation was entirely re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documentation was updated and slightly enhanc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re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the text buffer screen and review buffer window no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nd improved scrollers.  Scrolling and screen refre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quite a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searching routine has been enhanced and now wor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in previous releases.  It also happe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ccurences of a string i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text buffer handling, reduced memory frag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control of Kickstar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will no longer quietly swallow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finally correctly wrap line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w also sports a search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text buffer screen, other useful menu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revious releases the program would miscalcul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left on a filing device when receiving a file. 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number of bytes received into account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transfer files one can simply dra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on the `term' main window (requires that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ed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ead of identifying the type of a file receiv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tionally attach a file comment to show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s received from and the time and date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case a file transfer is terminated due to error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will remain open until explicite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will disable the xpr_unlink() rout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verride transfer path'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will no longer sort files to be uploaded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as most users found this feature annoying.  It now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window now correctly displays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server was removed as it would not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gain but a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finally also runs as a window on the Workbench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ublic screen (that's what you always wanted, right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control of Kickstart 3.0 will attemp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urs with other applications, making it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emulation in eight or sixteen colours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pe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will refuse to run on a public screen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Kickstart 2.x and if the screen font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minor and some major bugs in the built-in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distribution now includes the 11 point IBM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 by Bernhard F.  M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was surprised to discover that in previous releas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server would never get activated as the condi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enabled would very rarely be met. 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rver would actually lead to a performance los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performance gain I chose to remove the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it.  Both may be implemen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emulation should work a tad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quires diskfont.library to be install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ill ask for a confirmation prior to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while the program is still onlin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ed JR-Comm had trouble to adjust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-Comm command `send password' would use the same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`term'?`release serial devic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ame of the call log file can now be configu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would use the call file path and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-call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now displays the name of the ARexx hos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name, phone number, comment and current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confuse and annoy you, the menu layo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feature has been added:  the `wait' menu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send the sequence &lt;Space&gt;&lt;Backspace&gt;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quires a bit more memory than before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has climbed by about 50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mmand line options and tool types have been added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is now much smarter in determining the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and file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s used by the phonebook and the date panel no long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so weird if using a proportional-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screen text snipping scheme has changed a bit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es the standard console device snipping.  Also sup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single words in order to sn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has been entirely rewritten from scr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